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NTITATIVO DE ESTAGIÁRIOS – ZONAS ELEITORAIS</w:t>
      </w:r>
    </w:p>
    <w:tbl>
      <w:tblPr>
        <w:tblW w:w="74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25"/>
        <w:gridCol w:w="2268"/>
      </w:tblGrid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ZONA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60" w:after="60"/>
              <w:ind w:left="143" w:hanging="0"/>
              <w:rPr/>
            </w:pPr>
            <w:r>
              <w:rPr/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Nº ESTAGiÁRIOS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RARANG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BIGUA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BLUMEN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BOM RET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BRUS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AC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AMPOS NO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ANOINH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ONCOR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RICI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URITIB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FLORIANO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FLORIANO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IBI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INDA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ITAJ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JARAGUA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JOAC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JOINV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LAG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MAF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ORLE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ALHO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ORTO UNI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IO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AO FRANCISCO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AO JOAQU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AO J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AO BENTO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TIJU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TIM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TUBAR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URUSSA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HAP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VI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APINZ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ITAIO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ITUPORA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MOND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ALM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TUR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XANX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BRACO DO N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AO MIGUEL DO O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T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TANG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XAX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AO LOURENCO DO O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3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DIONISIO CERQU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ANTA CEC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25"/>
        <w:gridCol w:w="2268"/>
      </w:tblGrid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NITA GARIBAL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AO JOAO BAT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OMB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OME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BALNEARIO CAMBOR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TROMBUDO CEN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MARAVI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URUB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GUARAMIR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E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IMAR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ONTE SER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GASP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ITAPIRA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INHALZ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ANTO AMARO DA IMPERATR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ICAR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AMPO 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AO CAR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BELARDO L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AO JOSE DO CE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IMBITU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IO NEGR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AO DOMIN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JOINV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FRAIBU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QUILOM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IC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BARRA VE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APANDU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NCH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UNHA P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AO J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JOAC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BRUS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JARAGUA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BLUMEN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BLUMEN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ONCOR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BALNEARIO CAMBOR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RICI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HAP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JOINV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JOINV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ITAJ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TUBAR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FLORIANO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FLORIANO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IO DO 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pt-BR"/>
              </w:rPr>
            </w:pPr>
            <w:r>
              <w:rPr>
                <w:rFonts w:cs="MS Sans Serif" w:ascii="MS Sans Serif" w:hAnsi="MS Sans Serif"/>
                <w:color w:val="000000"/>
                <w:lang w:eastAsia="pt-BR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3" w:hanging="0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26" w:right="1275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right="99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51:00Z</dcterms:created>
  <dc:creator>marnes</dc:creator>
  <dc:description/>
  <dc:language>en-US</dc:language>
  <cp:lastModifiedBy>valeria</cp:lastModifiedBy>
  <cp:lastPrinted>2002-06-27T16:45:00Z</cp:lastPrinted>
  <dcterms:modified xsi:type="dcterms:W3CDTF">2002-06-27T19:51:00Z</dcterms:modified>
  <cp:revision>2</cp:revision>
  <dc:subject/>
  <dc:title>ZONA</dc:title>
</cp:coreProperties>
</file>