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2/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Desenvolvimento de Recursos Humanos, comunica aos interessados que fará realizar PREGÃO para a contratação de empresa especializada para recrutamento e seleção de estagiários para a Justiça Eleitoral,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9 de julho de 2002, às 13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 2.182-18, de 23 de agosto de 2001, e pelo Decreto n. 3.555, de 8 de agosto de 2000, alterado pelos de n.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empresa especializada para recrutamento e seleção de 373 (trezentos e setenta e três) estagiários, preferencialmente de nível superior e freqüentando as fases iniciais, com menos de 60% (sessenta por cento) dos créditos obrigatórios do curso concluídos, para atuarem em regime de 20 (vinte) horas semanais nas 102 (cento e duas) Zonas Eleitorais do Estado, durante o período eleitoral, conforme especificações e quantidades constantes do Projeto Básico  anexo e nas condições abaixo descrit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estagiário deverá, preferencialmente, ter idade mínima de 18 (dezoito) anos e estar freqüentando efetivamente curso de nível superior em área relacionada com as atividades, programas, planos e projetos desenvolvidos pelos Cartórios Eleitor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Em casos excepcionais, devidamente justificados ao TRESC, poderão ser aceitos estudantes de nível médio e com idade inferior a 18 (dezoito) anos, respeitada a idade mínima de 16 (dezesse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3. O estagiário não poderá pertencer a Diretório de Partido Político, ser filiado a nenhuma agremiação político-partidária, nem exercer atividades partidár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4. O valor da bolsa de estágio é R$ 321,09 (trezentos e vinte e um reais e nove centavos), para nível superior, e 214,06 (duzentos e quatorze reais e seis centavos), para nível méd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5. O estágio terá a duração de 6 (seis) meses, a partir de 1° de agosto de 2002.</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valor mensal, unitário e total, em moeda corrente nacional, sendo admitidas apenas duas casas após a vírgula;</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Para habilitação ao presente PREGÃO será consultado, durante a Sessão,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1.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1.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3. Será exigido, ainda, do licitante cadastrado,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Recuodecorpodetexto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2. Aos licitantes não cadastrados no SICAF será exigida a apresentação dos seguintes documentos:</w:t>
      </w:r>
    </w:p>
    <w:p>
      <w:pPr>
        <w:pStyle w:val="A102175"/>
        <w:ind w:left="0" w:firstLine="709"/>
        <w:rPr>
          <w:rFonts w:ascii="Arial" w:hAnsi="Arial" w:cs="Arial"/>
          <w:sz w:val="20"/>
        </w:rPr>
      </w:pPr>
      <w:r>
        <w:rPr>
          <w:rFonts w:cs="Arial" w:ascii="Arial" w:hAnsi="Arial"/>
          <w:sz w:val="20"/>
        </w:rPr>
      </w:r>
    </w:p>
    <w:p>
      <w:pPr>
        <w:pStyle w:val="A102175"/>
        <w:ind w:left="0" w:firstLine="709"/>
        <w:rPr>
          <w:rFonts w:ascii="Arial" w:hAnsi="Arial" w:cs="Arial"/>
        </w:rPr>
      </w:pPr>
      <w:r>
        <w:rPr>
          <w:rFonts w:cs="Arial" w:ascii="Arial" w:hAnsi="Arial"/>
        </w:rPr>
        <w:t>a) Certificado de Registro Cadastral – CRC, em vigor, expedido por qualquer órgão ou entidade pública, que comprove estar a empresa habilitada a prestar serviço no ramo do objeto desta licitação;</w:t>
      </w:r>
    </w:p>
    <w:p>
      <w:pPr>
        <w:pStyle w:val="A102175"/>
        <w:ind w:left="0" w:firstLine="709"/>
        <w:rPr>
          <w:rFonts w:ascii="Arial" w:hAnsi="Arial" w:cs="Arial"/>
          <w:sz w:val="20"/>
        </w:rPr>
      </w:pPr>
      <w:r>
        <w:rPr>
          <w:rFonts w:cs="Arial" w:ascii="Arial" w:hAnsi="Arial"/>
          <w:sz w:val="20"/>
        </w:rPr>
      </w:r>
    </w:p>
    <w:p>
      <w:pPr>
        <w:pStyle w:val="Normal"/>
        <w:ind w:firstLine="709"/>
        <w:jc w:val="both"/>
        <w:rPr>
          <w:rFonts w:ascii="Arial" w:hAnsi="Arial" w:cs="Arial"/>
          <w:sz w:val="24"/>
        </w:rPr>
      </w:pPr>
      <w:r>
        <w:rPr>
          <w:rFonts w:cs="Arial" w:ascii="Arial" w:hAnsi="Arial"/>
          <w:sz w:val="24"/>
        </w:rPr>
        <w:t>b)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d)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d.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e) Documento declarando que o licitante cumpre o disposto no inciso XXXIII do art. 7º da Constituição da República Federativa do Brasil de 1988, conforme prescreve o inciso V do art. 27 da Lei n. 8.666/19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 Os licitantes não cadastrados no SICAF e que não possuírem o Certificado de Registro Cadastral - CRC - deverão apresenta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1. Para comprovação da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2. Para comprovação da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3. Para comprovação da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u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tbl>
      <w:tblPr>
        <w:tblW w:w="6237" w:type="dxa"/>
        <w:jc w:val="left"/>
        <w:tblInd w:w="2268" w:type="dxa"/>
        <w:tblLayout w:type="fixed"/>
        <w:tblCellMar>
          <w:top w:w="0" w:type="dxa"/>
          <w:left w:w="70" w:type="dxa"/>
          <w:bottom w:w="0" w:type="dxa"/>
          <w:right w:w="70" w:type="dxa"/>
        </w:tblCellMar>
      </w:tblPr>
      <w:tblGrid>
        <w:gridCol w:w="993"/>
        <w:gridCol w:w="5244"/>
      </w:tblGrid>
      <w:tr>
        <w:trPr/>
        <w:tc>
          <w:tcPr>
            <w:tcW w:w="993" w:type="dxa"/>
            <w:tcBorders/>
          </w:tcPr>
          <w:p>
            <w:pPr>
              <w:pStyle w:val="BodyText2"/>
              <w:ind w:hanging="0"/>
              <w:rPr>
                <w:rFonts w:ascii="Arial" w:hAnsi="Arial" w:cs="Arial"/>
              </w:rPr>
            </w:pPr>
            <w:r>
              <w:rPr>
                <w:rFonts w:cs="Arial" w:ascii="Arial" w:hAnsi="Arial"/>
              </w:rPr>
              <w:t>SG =</w:t>
            </w:r>
          </w:p>
        </w:tc>
        <w:tc>
          <w:tcPr>
            <w:tcW w:w="5244"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244"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a Pregoeira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3.4. Para comprovação do cumprimento do disposto no inciso XXXIII do art. 7° da Constituição da República Federativa do Brasil de 19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A Pregoeira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 8.666/1993, no Decreto n. 3.555/2000 e na Medida Provisória n. 2.182-18/200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o início do estágio objeto deste PREGÃO sujeitará o licitante, a juízo da Administração, à multa de 0,06% (zero vírgula zero seis por cento) ao dia, sobre o valor mensal proposto, por dia de atraso, por estagiá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na substituição do(s) estagiário(s) que foi(ram) desligado(s) do estágio previsto no subitem 10.1.9. deste PREGÃO sujeitará o licitante, a juízo da Administração, à multa de 0,06% (zero vírgula zero seis por cento) ao dia, sobre o valor mensal proposto, por dia de atraso, por estagiá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s itens 8.4, alínea “d” e 8.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b/>
          <w:b/>
        </w:rPr>
      </w:pPr>
      <w:r>
        <w:rPr>
          <w:rFonts w:cs="Arial" w:ascii="Arial" w:hAnsi="Arial"/>
        </w:rPr>
        <w:t>9.1. As despesas decorrentes do presente processo correrão à conta do Programa de Trabalho 02.061.0570.4269.0001 – Pleitos Eleitorais, PTRES 042838, Elemento de Despesa 3.3.30.39 – Outros Serviços de Terceiros – PJ.</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1. firmar convênios com instituições de ensino localizadas nas proximidades das 102 (cento e duas) Zonas Eleitorais do Est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2. divulgar as vagas de estágio junto às instituições de ensino e meios de comunic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recrutar e selecionar os estudantes de acordo com o perfil definido pel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efetuar todos os procedimentos legais ligados à contratação dos estagiários aprov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5. encaminhar ao TRESC, para assinatura, os Termos de Compromisso de Estágio, firmados com interveniência obrigatória da instituição de ensin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6. responsabilizar-se pela contratação de Seguro de Acidentes Pessoais com cobertura 24 horas para os estagiários, encaminhando os respectivos certificados individuais à instituição de ensin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7. encaminhar ao TRESC, mensalmente, listagem atualizada dos estagiários contrat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8. encaminhar, trimestralmente, às instituições de ensino, com cópia ao TRESC, as avaliações de estágio, e, ao final do mesmo, o relatório final de estág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9. substituir, no prazo de 3 (três) dias após a comunicação do fato pelos Cartórios Eleitorais, o(s) estagiário(s) desligado(s);</w:t>
      </w:r>
    </w:p>
    <w:p>
      <w:pPr>
        <w:pStyle w:val="TextBody"/>
        <w:ind w:firstLine="709"/>
        <w:rPr>
          <w:rFonts w:ascii="Arial" w:hAnsi="Arial" w:cs="Arial"/>
          <w:b w:val="false"/>
          <w:b w:val="false"/>
        </w:rPr>
      </w:pPr>
      <w:r>
        <w:rPr>
          <w:rFonts w:cs="Arial" w:ascii="Arial" w:hAnsi="Arial"/>
          <w:b w:val="false"/>
        </w:rPr>
        <w:t>10.1.10. não transferir a terceiros, no todo ou em parte, o objeto da presente licitação, sem prévia anuência do TRESC;</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1.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rá firmado Contrato com o licitante vencedor que terá suas cláusulas e condições reguladas pela Lei n. 8.666/1993, pela Medida Provisória n. 2.182-18/2001 e pelo Decreto n. 3.555/2000.</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Contratada ao pagamento de multa de 10%  (dez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 de Santa Catarina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 de Santa Catarina,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junh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recrutamento e seleção de estagiários, autorizado pela Senhora Nelzyr Silva Müller, Secretária de Administração, a fl. ... do Pregão n. ..../2002, que entre si fazem o Tribunal Regional Eleitoral de Santa Catarina e a ........................, em conformidade com as Leis n. 8.666/1993, 8.078/1990, 9.854/1999 e com a Medida Provisória n. 2.182-18/2001 e Decreto n. 3.555/2000, alterado pelos de n. 3.693/2000 e 3.784/2001.</w:t>
      </w:r>
    </w:p>
    <w:p>
      <w:pPr>
        <w:pStyle w:val="TextBodyIndent"/>
        <w:ind w:firstLine="2835"/>
        <w:jc w:val="both"/>
        <w:rPr>
          <w:rFonts w:ascii="Arial" w:hAnsi="Arial" w:cs="Arial"/>
          <w:b w:val="false"/>
          <w:b w:val="false"/>
        </w:rPr>
      </w:pPr>
      <w:r>
        <w:rPr>
          <w:rFonts w:cs="Arial" w:ascii="Arial" w:hAnsi="Arial"/>
          <w:b w:val="false"/>
        </w:rPr>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portadora do CPF n.  258.030.859-87, residente e domiciliada nesta cidade e, de outro lado, a empresa .........................., estabelecida na cidade de ........................., inscrita no CNPJ sob o n. .........................., doravante denominada CONTRATADA, neste ato representada pelo(a) seu (sua) .............., Sr.(a)......................................... portador(a) do CPF n. ......................., residente e domiciliado(a) ............................, tem entre si ajustado Contrato para recrutamento e seleção de estagiários, firmado de acordo com as Leis n. 8.666, de 21 de junho de 1993, 8.078, de 11 de setembro de 1990, e 9.854, de 27 de outubro de 1999, pela Medida Provisória n. 2.182-18, de 23 de agosto de 2001, e pelo Decreto n. 3.555, de 8 de agosto de 2000, alterado pelos de n. 3.693, de 20 de dezembro de 2000, e 3.784, de 6 de abril de 2001, e o Pregão  n. .../02,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recrutamento e seleção de 373 (trezentos e setenta e três) estagiários, preferencialmente de nível superior e freqüentando as fases iniciais, com menos de 60% (sessenta por cento) dos créditos obrigatórios do curso concluídos, para atuarem em regime de 20 (vinte) horas semanais nas 102 (cento e duas) Zonas Eleitorais do Estado, durante o período eleitoral, conforme especificações e quantidades constantes do Projeto Básico  anexo ao Pregão n. .../2002, e nas condições abaixo descrita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1. O estagiário deverá, preferencialmente, ter idade mínima de 18 (dezoito) anos e estar freqüentando efetivamente curso de nível superior em área relacionada com as atividades, programas, planos e projetos desenvolvidos pelos Cartórios Eleitor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Em casos excepcionais, devidamente justificados ao Contratante, poderão ser aceitos estudantes de nível médio e com idade inferior a 18 (dezoito) anos, respeitada a idade mínima de 16 (dezesseis) anos.</w:t>
      </w:r>
    </w:p>
    <w:p>
      <w:pPr>
        <w:pStyle w:val="Estilo1"/>
        <w:spacing w:lineRule="auto" w:line="240" w:before="0" w:after="0"/>
        <w:ind w:left="0" w:firstLine="2835"/>
        <w:rPr>
          <w:rFonts w:ascii="Arial" w:hAnsi="Arial" w:cs="Arial"/>
          <w:sz w:val="24"/>
        </w:rPr>
      </w:pPr>
      <w:r>
        <w:rPr>
          <w:rFonts w:cs="Arial" w:ascii="Arial" w:hAnsi="Arial"/>
          <w:sz w:val="24"/>
        </w:rPr>
        <w:t>1.1.3. O estagiário não poderá pertencer a Diretório de Partido Político, ser filiado a nenhuma agremiação político-partidária, nem exercer atividades partidár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O valor da bolsa de estágio é R$ 321,09 (trezentos e vinte e um reais e nove centavos), para nível superior, e 214,06 (duzentos e quatorze reais e seis centavos), para nível médi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O estágio terá a duração de 6 (seis) meses, a partir de 1° de agosto de 2002.</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recrutamento e seleção dos estagiários obedecerá ao estipulado neste Contrato, bem como às disposições do Pregão n. ..../..., de.../.../..., além das obrigações assumidas na proposta firmada pela Contratada em .../.../...,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recrutamento e seleção dos estagiários, o valor mensal de R$ ........ (...), por estagiário, perfazendo o montante de R$ ................ (....), referente aos 373 (trezentos  e setenta e três) estagiári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VIGÊNCI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esente instrumento terá sua vigência a partir de sua assinatura até 1º de março de 2003.</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 xml:space="preserve">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É condição para o pagamento do valor constante da Nota Fiscal/Fatura, a apresentação de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rPr>
        <w:t xml:space="preserve">6.1. As despesas decorrentes do presente Contrato correrão à conta do Programa de Trabalho 02.061.0570.4269.0001 – Pleitos Eleitorais, PTRES 042838, Elemento de Despesa 3.3.30.39 – Outros Serviços de Terceiros – PJ.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de preço e de prazo estabelecida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1. firmar convênios com instituições de ensino localizadas nas proximidades das 102 (cento e duas) Zonas Eleitorais do Esta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2. divulgar as vagas de estágio junto às instituições de ensino e meios de comunicaç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recrutar e selecionar os estudantes de acordo com o perfil definido pel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efetuar todos os procedimentos legais ligados à contratação dos estagiários aprov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5. encaminhar ao Contratante, para assinatura, os Termos de Compromisso de Estágio, firmados com interveniência obrigatória da instituição de ensin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6. responsabilizar-se pela contratação de Seguro de Acidentes Pessoais com cobertura 24 horas para os estagiários, encaminhando os respectivos certificados individuais à instituição de ensin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7. encaminhar ao Contratante, mensalmente, listagem atualizada dos estagiários contrat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8. encaminhar, trimestralmente, às instituições de ensino, com cópia ao Contratante, as avaliações de estágio, e, ao final do mesmo, o relatório final de estági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9. substituir, no prazo de 3 (três) dias após a comunicação do fato pelos Cartórios Eleitorais, o(s) estagiário(s) desligado(s);</w:t>
      </w:r>
    </w:p>
    <w:p>
      <w:pPr>
        <w:pStyle w:val="TextBody"/>
        <w:ind w:firstLine="2835"/>
        <w:rPr>
          <w:rFonts w:ascii="Arial" w:hAnsi="Arial" w:cs="Arial"/>
          <w:b w:val="false"/>
          <w:b w:val="false"/>
          <w:sz w:val="24"/>
        </w:rPr>
      </w:pPr>
      <w:r>
        <w:rPr>
          <w:rFonts w:cs="Arial" w:ascii="Arial" w:hAnsi="Arial"/>
          <w:b w:val="false"/>
          <w:sz w:val="24"/>
        </w:rPr>
      </w:r>
    </w:p>
    <w:p>
      <w:pPr>
        <w:pStyle w:val="TextBody"/>
        <w:ind w:firstLine="2835"/>
        <w:rPr>
          <w:rFonts w:ascii="Arial" w:hAnsi="Arial" w:cs="Arial"/>
          <w:b w:val="false"/>
          <w:b w:val="false"/>
        </w:rPr>
      </w:pPr>
      <w:r>
        <w:rPr>
          <w:rFonts w:cs="Arial" w:ascii="Arial" w:hAnsi="Arial"/>
          <w:b w:val="false"/>
        </w:rPr>
        <w:t>9.1.10. não transferir a terceiros, no todo ou em parte, o objeto do presente Contrato, sem prévia anuência do Contratante;</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11. manter durante a execução do Contrato todas as condições de habilitação e qualificação exigidas no Pregão n. ...../2002.</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 Lei n. 8.666/1993, no Decreto n. 3.555/2000 e na Medida Provisória n. 2.182-18/2001.</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 Em conformidade com o artigo 86 da Lei n. 8.666/1993, o atraso injustificado no início do estágio objeto deste Contrato sujeitará a Contratada, a juízo do Contratante, à multa de 0,06% (zero vírgula zero seis por cento) ao dia, sobre o valor mensal contratado, por dia de atraso, por estagiári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Em conformidade com o artigo 86 da Lei n. 8.666/1993, o atraso na substituição do(s) estagiário(s) que foi(ram) desligado(s) do estágio previsto na Subcláusula 9.1.9. deste Contrato sujeitará a Contratada, a juízo do Contratante, à multa de 0,06% (zero vírgula zero seis por cento) ao dia, sobre o valor mensal contratado, por dia de atraso.</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mensal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rPr>
      </w:pPr>
      <w:r>
        <w:rPr>
          <w:rFonts w:eastAsia="Arial"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t>10.5.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As sanções estabelecidas nas Subcláusulas 10.4, alínea “d” e 10.5 são de competência da autoridade máxima deste Tribun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7.  Da aplicação das penalidades definidas nas alíneas “a”, “b” e “c” da Subcláusula 10.4,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4, caberá pedido de reconsideração, apresentado ao Presidente do TRESC, no prazo de 10 (dez)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total do Contrato.</w:t>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LÚCIA MEYER KOTZIAS</w:t>
      </w:r>
    </w:p>
    <w:p>
      <w:pPr>
        <w:pStyle w:val="A411275"/>
        <w:ind w:left="0" w:firstLine="851"/>
        <w:jc w:val="center"/>
        <w:rPr>
          <w:rFonts w:ascii="Arial" w:hAnsi="Arial" w:cs="Arial"/>
        </w:rPr>
      </w:pPr>
      <w:r>
        <w:rPr>
          <w:rFonts w:cs="Arial" w:ascii="Arial" w:hAnsi="Arial"/>
        </w:rPr>
        <w:t>COORD. DE DES. DE RECURSOS HUMANO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º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CPF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recrutamento e seleção de estagiários, de acordo com as especificações constantes do edital licitatório referente ao Pregão n. 0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6449" w:type="dxa"/>
        <w:jc w:val="center"/>
        <w:tblInd w:w="0" w:type="dxa"/>
        <w:tblLayout w:type="fixed"/>
        <w:tblCellMar>
          <w:top w:w="0" w:type="dxa"/>
          <w:left w:w="70" w:type="dxa"/>
          <w:bottom w:w="0" w:type="dxa"/>
          <w:right w:w="70" w:type="dxa"/>
        </w:tblCellMar>
      </w:tblPr>
      <w:tblGrid>
        <w:gridCol w:w="1063"/>
        <w:gridCol w:w="1559"/>
        <w:gridCol w:w="1843"/>
        <w:gridCol w:w="1984"/>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unitário (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w:t>
            </w:r>
          </w:p>
          <w:p>
            <w:pPr>
              <w:pStyle w:val="Normal"/>
              <w:jc w:val="center"/>
              <w:rPr>
                <w:rFonts w:ascii="Arial" w:hAnsi="Arial" w:cs="Arial"/>
                <w:b/>
                <w:b/>
                <w:smallCaps/>
                <w:sz w:val="24"/>
              </w:rPr>
            </w:pPr>
            <w:r>
              <w:rPr>
                <w:rFonts w:cs="Arial" w:ascii="Arial" w:hAnsi="Arial"/>
                <w:b/>
                <w:smallCaps/>
                <w:sz w:val="24"/>
              </w:rPr>
              <w:t>total (R$)</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serviço cotado.</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p>
      <w:pPr>
        <w:pStyle w:val="Heading1"/>
        <w:ind w:firstLine="709"/>
        <w:rPr>
          <w:rFonts w:ascii="Times New Roman" w:hAnsi="Times New Roman" w:cs="Times New Roman"/>
        </w:rPr>
      </w:pPr>
      <w:r>
        <w:rPr>
          <w:rFonts w:cs="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color w:val="auto"/>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val="false"/>
      <w:i w:val="false"/>
    </w:rPr>
  </w:style>
  <w:style w:type="character" w:styleId="WW8Num29z0">
    <w:name w:val="WW8Num29z0"/>
    <w:qFormat/>
    <w:rPr>
      <w:b/>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color w:val="auto"/>
    </w:rPr>
  </w:style>
  <w:style w:type="character" w:styleId="WW8Num39z0">
    <w:name w:val="WW8Num39z0"/>
    <w:qFormat/>
    <w:rPr>
      <w:b/>
      <w:i w:val="fals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b/>
      <w:i w:val="false"/>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color w:val="auto"/>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b/>
      <w:i w:val="fals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8z0">
    <w:name w:val="WW8Num78z0"/>
    <w:qFormat/>
    <w:rPr>
      <w:b/>
      <w:i w:val="false"/>
    </w:rPr>
  </w:style>
  <w:style w:type="character" w:styleId="WW8Num79z0">
    <w:name w:val="WW8Num79z0"/>
    <w:qFormat/>
    <w:rPr>
      <w:rFonts w:ascii="Times New Roman" w:hAnsi="Times New Roman" w:cs="Times New Roman"/>
    </w:rPr>
  </w:style>
  <w:style w:type="character" w:styleId="WW8Num80z0">
    <w:name w:val="WW8Num80z0"/>
    <w:qFormat/>
    <w:rPr>
      <w:b/>
      <w:color w:val="auto"/>
    </w:rPr>
  </w:style>
  <w:style w:type="character" w:styleId="WW8Num81z0">
    <w:name w:val="WW8Num81z0"/>
    <w:qFormat/>
    <w:rPr>
      <w:rFonts w:ascii="Times New Roman" w:hAnsi="Times New Roman" w:cs="Times New Roman"/>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8z0">
    <w:name w:val="WW8Num88z0"/>
    <w:qFormat/>
    <w:rPr/>
  </w:style>
  <w:style w:type="character" w:styleId="WW8Num89z0">
    <w:name w:val="WW8Num89z0"/>
    <w:qFormat/>
    <w:rPr>
      <w:b w:val="false"/>
    </w:rPr>
  </w:style>
  <w:style w:type="character" w:styleId="WW8Num90z0">
    <w:name w:val="WW8Num90z0"/>
    <w:qFormat/>
    <w:rPr>
      <w:b/>
    </w:rPr>
  </w:style>
  <w:style w:type="character" w:styleId="WW8Num91z0">
    <w:name w:val="WW8Num91z0"/>
    <w:qFormat/>
    <w:rPr>
      <w:b/>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b/>
    </w:rPr>
  </w:style>
  <w:style w:type="character" w:styleId="WW8Num97z0">
    <w:name w:val="WW8Num97z0"/>
    <w:qFormat/>
    <w:rPr>
      <w:rFonts w:ascii="Times New Roman" w:hAnsi="Times New Roman" w:cs="Times New Roman"/>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color w:val="auto"/>
    </w:rPr>
  </w:style>
  <w:style w:type="character" w:styleId="WW8Num105z0">
    <w:name w:val="WW8Num105z0"/>
    <w:qFormat/>
    <w:rPr>
      <w:b/>
      <w:i w:val="false"/>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color w:val="auto"/>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style>
  <w:style w:type="character" w:styleId="WW8Num114z0">
    <w:name w:val="WW8Num114z0"/>
    <w:qFormat/>
    <w:rPr>
      <w:b/>
      <w:i w:val="false"/>
    </w:rPr>
  </w:style>
  <w:style w:type="character" w:styleId="WW8Num115z0">
    <w:name w:val="WW8Num11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16:00Z</dcterms:created>
  <dc:creator>eduardoc</dc:creator>
  <dc:description/>
  <dc:language>en-US</dc:language>
  <cp:lastModifiedBy>valeria</cp:lastModifiedBy>
  <cp:lastPrinted>2002-06-25T13:58:00Z</cp:lastPrinted>
  <dcterms:modified xsi:type="dcterms:W3CDTF">2002-06-26T16:23:00Z</dcterms:modified>
  <cp:revision>3</cp:revision>
  <dc:subject/>
  <dc:title>ITEM 5</dc:title>
</cp:coreProperties>
</file>