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85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BÁS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ção, reinstalação, complementação e execução de divisórias a serem instaladas no 2º, 4º, 5º, 6º e 7º andares deste prédio, conforme especificações e desenhos anex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visórias e ferragens a serem utilizadas para a complementação das já existentes, bem como para a execução das novas, deverão contemplar as características abaixo especific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DIVISÓRIA PAINEL/VIDRO/VIDRO </w:t>
      </w:r>
    </w:p>
    <w:p>
      <w:pPr>
        <w:pStyle w:val="Normal"/>
        <w:ind w:right="11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ISÓRIA PAINEL/VIDRO/VIDR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ITUIÇÃ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éis de, no mínimo 35mm (trinta e cinco milímetros) de espessura, com miolo em fibra de madeira com vermiculita, revestido em laminado melamínico  de baixa pressão na cor argila ou similar. Material retardante ao fogo e com características de isolante  termo/acústico. Painel com altura aproximada de 1,05 m (um metro e cinco centímetros) a partir do piso, com o restante da altura em vidro com espessura mínima de 4mm (quatro milímetros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UTUR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is de aço galvanizado e pintado na cor preta. Com montantes estruturais que possibilitem a adequação das divisórias à modulação de, aproximadamente, 125cm (cento e vinte e cinco centímetros)</w:t>
            </w:r>
          </w:p>
        </w:tc>
      </w:tr>
    </w:tbl>
    <w:p>
      <w:pPr>
        <w:pStyle w:val="Normal"/>
        <w:ind w:right="11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DIVISÓRIA PAINEL/PAINEL/VIDRO </w:t>
      </w:r>
    </w:p>
    <w:p>
      <w:pPr>
        <w:pStyle w:val="Normal"/>
        <w:ind w:right="11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ISÓRIA PAINEL/PAINEL/VIDR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ITUIÇÃ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éis de, no mínimo 35mm (trinta e cinco milímetros) de espessura, com miolo em fibra de madeira com vermiculita, revestido em laminado melamínico  de baixa pressão na cor argila ou similar. Material retardante ao fogo e com características de isolante  termo/acústico. Vidros com espessura mínima de 4mm (quatro milímetros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UTUR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is de aço galvanizado e pintado na cor preta. Com montantes estruturais que possibilitem a adequação das divisórias à modulação de, aproximadamente, 125cm (cento e vinte e cinco centímetros)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</w:rPr>
        <w:t xml:space="preserve">DIVISÓRIA PAINEL/PISO/TETO </w:t>
      </w:r>
    </w:p>
    <w:p>
      <w:pPr>
        <w:pStyle w:val="Normal"/>
        <w:ind w:right="11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VISÓRIA PAINEL/PISO/TET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IÇÃO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inéis de, no mínimo 35mm (trinta e cinco milímetros) de espessura, com miolo em fibra de madeira com vermiculita, revestido em laminado melamínico  de baixa pressão na cor argila ou similar. Material retardante ao fogo e com características de isolante  termo/acústico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UTUR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fis de aço galvanizado e pintado na cor preta. </w:t>
            </w:r>
          </w:p>
        </w:tc>
      </w:tr>
    </w:tbl>
    <w:p>
      <w:pPr>
        <w:pStyle w:val="Normal"/>
        <w:ind w:right="11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1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- PORTAS</w:t>
      </w:r>
    </w:p>
    <w:p>
      <w:pPr>
        <w:pStyle w:val="Normal"/>
        <w:ind w:right="11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ndo 0,70m x 2,10m, com dobradiças e fechaduras na cor preta, com duas chaves para cada porta.</w:t>
            </w:r>
          </w:p>
        </w:tc>
      </w:tr>
    </w:tbl>
    <w:p>
      <w:pPr>
        <w:pStyle w:val="Normal"/>
        <w:ind w:right="11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 – </w:t>
        <w:tab/>
        <w:t xml:space="preserve">DIVISÓRIAS COM BALCÃO DE  ATENDIMENTO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Hardware – 2º andar, lado direito)</w:t>
      </w:r>
    </w:p>
    <w:p>
      <w:pPr>
        <w:pStyle w:val="Normal"/>
        <w:ind w:right="11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ISÓRIA PAINEL/VIDRO/VIDRO COM BALCÃO DE ATENDIMENT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ITUIÇÃ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éis de, no mínimo 35mm (trinta e cinco milímetros) de espessura, com miolo em fibra de madeira com vermiculita, revestido em laminado melamínico  de baixa pressão na cor argila ou similar. Material retardante ao fogo e com características de isolante  termo/acústico. Painel com altura aproximada de 1,05 m (um metro e cinco centímetros) a partir do piso, com o restante da altura em vidro com espessura mínima de 4mm (quatro milímetros), devendo ser executada abertura para passagem de som no vidro sobre o balcão de atendimento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CÃ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éis de, no mínimo 35mm (trinta e cinco milímetros) de espessura, com miolo em fibra de madeira com vermiculita, revestido em laminado melamínico  de baixa pressão na cor argila ou similar. Material retardante ao fogo e com características de isolante  termo/acústico. O balcão a ser executado deverá contemplar as características do existente no Setor de Reprografia desta Casa, bem como o desenho anexo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UTUR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is de aço galvanizado e pintado na cor preta. Com montantes estruturais que possibilitem a adequação das divisórias à modulação de, aproximadamente, 125cm (cento e vinte e cinco centímetros)</w:t>
            </w:r>
          </w:p>
        </w:tc>
      </w:tr>
    </w:tbl>
    <w:p>
      <w:pPr>
        <w:pStyle w:val="Normal"/>
        <w:ind w:right="11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</w:t>
      </w:r>
    </w:p>
    <w:p>
      <w:pPr>
        <w:pStyle w:val="Normal"/>
        <w:ind w:right="11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omente serão aceitos os orçamentos de proponentes que visitarem os andares a serem modificados, bem como o Setor de Reprografia para conferência do modelo de balcão de atendimento solicit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ponentes deverão apresentar amostra da estrutura (miolo) das divisóri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orçamento a ser apresentado deve contemplar a transferência das divisórias, com suas conseqüentes adaptações e todo o material  necessário a sua complementação e à execução das novas divisórias onde se fizer necessári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As medidas das divisórias solicitadas devem ser conferidas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quer dúvidas poderão ser sanadas junto à servidora Cláudia Cristine de Oliveira Largura, das 13 às 19h, ou pelo telefone (48) 251-377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AZO DE GARANTIA: </w:t>
      </w:r>
      <w:r>
        <w:rPr>
          <w:rFonts w:cs="Arial" w:ascii="Arial" w:hAnsi="Arial"/>
          <w:sz w:val="24"/>
        </w:rPr>
        <w:t>para as divisórias nova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de, no mínim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5 (cinco) anos.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RAZO PARA ENTREGA E INSTALAÇÃO DAS DIVISÓRIAS:    </w:t>
      </w:r>
      <w:r>
        <w:rPr>
          <w:rFonts w:cs="Arial" w:ascii="Arial" w:hAnsi="Arial"/>
          <w:sz w:val="24"/>
        </w:rPr>
        <w:t xml:space="preserve">Os serviços objeto do presente pedido deverão ser executados em até 20 (vinte) dias contados da assinatura do contrato, sendo que os trabalhos somente poderão ser executados no período da manhã. </w:t>
      </w:r>
    </w:p>
    <w:p>
      <w:pPr>
        <w:pStyle w:val="Normal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>: A presente contratação visa organizar os ambientes que são/serão ocupados pelos setores técnicos da Secretaria de Informática, Coordenadoria de Serviços Gerais,  Coordenadoria de Material e Patrimônio, Coordenadoria de Pessoal, Coordenadoria de Desenvolvimento de Recursos Humanos, Coordenadoria de Controle Interno e Coordenadoria de Comunicações desta Casa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</w:rPr>
        <w:t>RESPONSÁVEL PELOS DADOS:</w:t>
      </w:r>
      <w:r>
        <w:rPr>
          <w:rFonts w:cs="Arial" w:ascii="Arial" w:hAnsi="Arial"/>
          <w:sz w:val="24"/>
        </w:rPr>
        <w:t xml:space="preserve">                 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dia  Cristine de Oliveira Largu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Técnico Judiciário</w:t>
      </w:r>
    </w:p>
    <w:sectPr>
      <w:headerReference w:type="default" r:id="rId2"/>
      <w:type w:val="nextPage"/>
      <w:pgSz w:w="11906" w:h="16838"/>
      <w:pgMar w:left="1701" w:right="141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32713254" r:id="rId1"/>
      </w:object>
    </w:r>
  </w:p>
  <w:p>
    <w:pPr>
      <w:pStyle w:val="Heading4"/>
      <w:rPr>
        <w:rFonts w:ascii="ShelleyAllegro BT" w:hAnsi="ShelleyAllegro BT" w:cs="ShelleyAllegro BT"/>
        <w:sz w:val="48"/>
      </w:rPr>
    </w:pPr>
    <w:r>
      <w:rPr>
        <w:rFonts w:cs="ShelleyAllegro BT" w:ascii="ShelleyAllegro BT" w:hAnsi="ShelleyAllegro BT"/>
        <w:sz w:val="48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firstLine="467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" w:firstLine="4395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00:00Z</dcterms:created>
  <dc:creator>Select 3R 30071-UNDP/TBA</dc:creator>
  <dc:description/>
  <dc:language>en-US</dc:language>
  <cp:lastModifiedBy>valeria</cp:lastModifiedBy>
  <cp:lastPrinted>2002-06-03T13:15:00Z</cp:lastPrinted>
  <dcterms:modified xsi:type="dcterms:W3CDTF">2002-06-24T18:00:00Z</dcterms:modified>
  <cp:revision>2</cp:revision>
  <dc:subject/>
  <dc:title>armário</dc:title>
</cp:coreProperties>
</file>