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226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3"/>
        <w:ind w:firstLine="1985"/>
        <w:jc w:val="left"/>
        <w:rPr>
          <w:rFonts w:ascii="Arial" w:hAnsi="Arial" w:cs="Arial"/>
        </w:rPr>
      </w:pPr>
      <w:r>
        <w:rPr>
          <w:rFonts w:cs="Arial" w:ascii="Arial" w:hAnsi="Arial"/>
        </w:rPr>
        <w:t>ESPECIFICAÇÕES – PISO VINÍLICO EM PLACAS</w:t>
      </w:r>
    </w:p>
    <w:p>
      <w:pPr>
        <w:pStyle w:val="Normal"/>
        <w:tabs>
          <w:tab w:val="clear" w:pos="708"/>
          <w:tab w:val="left" w:pos="7797" w:leader="none"/>
        </w:tabs>
        <w:ind w:firstLine="22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Aquisição e instalação de: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Aproximadamente 145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(cento e quarenta e cinco metros quadrados) de piso vinílico, </w:t>
      </w:r>
      <w:r>
        <w:rPr>
          <w:rFonts w:cs="Arial" w:ascii="Arial" w:hAnsi="Arial"/>
          <w:sz w:val="24"/>
          <w:lang w:eastAsia="pt-BR"/>
        </w:rPr>
        <w:t>na espessura 2mm (dois milímetros), peso médio 4,25kg/m² (quatro vírgula vinte e cinco quilos por metro quadrado),  para tráfego intenso, cor cinza, conforme  amostra  disponível na  CSG.</w:t>
      </w:r>
    </w:p>
    <w:p>
      <w:pPr>
        <w:pStyle w:val="Corpodetexto2"/>
        <w:tabs>
          <w:tab w:val="left" w:pos="5103" w:leader="none"/>
          <w:tab w:val="left" w:pos="7797" w:leader="none"/>
        </w:tabs>
        <w:rPr/>
      </w:pPr>
      <w:r>
        <w:rPr>
          <w:rFonts w:cs="Arial" w:ascii="Arial" w:hAnsi="Arial"/>
          <w:u w:val="single"/>
        </w:rPr>
        <w:t>Local da instalação</w:t>
      </w:r>
      <w:r>
        <w:rPr>
          <w:rFonts w:cs="Arial" w:ascii="Arial" w:hAnsi="Arial"/>
        </w:rPr>
        <w:t>: 2º andar – lado direito – deste Tribunal.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OBRIGAÇÕES DA EMPRES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: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o serviço de segunda a sábado, no período da manhã, a partir das 8h; 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mostra do produto discriminado na proposta;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e instalar todo o material necessário; e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concluída a instalação, deverá a empresa contratada proceder à remoção do entulho, à limpeza e à aplicação de base seladora própria para no piso instalado, incluindo, também, o já existente no mesmo ambiente, totalizando, aproximadamente, 164m² (cento e sessenta e quatro  metros quadrados).</w:t>
      </w:r>
    </w:p>
    <w:p>
      <w:pPr>
        <w:pStyle w:val="Normal"/>
        <w:ind w:right="51" w:firstLine="22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/>
      </w:pPr>
      <w:r>
        <w:rPr>
          <w:rFonts w:cs="Arial" w:ascii="Arial" w:hAnsi="Arial"/>
          <w:sz w:val="24"/>
        </w:rPr>
        <w:t>OBSERVAÇÕE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) o produto cotado deve possuir tonalidade e demais características semelhantes à amostra existente na CSG; 2) a empresa contratada ficará responsável pela retirada e desfazimento do carpete antigo;  3) é necessária a inspeção do local para conferência da metragem e conhecimento da cor solicitada antes da apresentação da proposta; 4) a empresa contratada deve considerar a margem de quebra para a cobertura total da área; e 5) deverá ser aplicada a base seladora em todo o piso instalado, bem como em aproximadamente 19m² (dezenove metros quadrados) de piso já existente.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PRAZO PARA A EXECUÇÃO DO SERVIÇO: </w:t>
      </w:r>
      <w:r>
        <w:rPr>
          <w:rFonts w:cs="Arial" w:ascii="Arial" w:hAnsi="Arial"/>
          <w:sz w:val="24"/>
        </w:rPr>
        <w:t>15 (quinze) dias, no máximo.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devido à dificuldade na manutenção e limpeza do piso existente (carpete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o qual está em péssimo estado, descolando e desfiando – optou-se pela escolha de pavimentação do tipo piso vinílico, o qual, além de não apresentar as desvantagens do piso atual, apresenta alta durabilidade, otimizando o ambiente de trabalho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PONSÁVEL PELOS DADOS: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láudia Cristine de Oliveira Largura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Técnico Judiciário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040160617" r:id="rId1"/>
      </w:objec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  <w:tab w:val="left" w:pos="850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ind w:firstLine="226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  <w:tab w:val="left" w:pos="8080" w:leader="none"/>
      </w:tabs>
      <w:ind w:left="3402" w:hanging="3402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79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43:00Z</dcterms:created>
  <dc:creator>criscorr</dc:creator>
  <dc:description/>
  <dc:language>en-US</dc:language>
  <cp:lastModifiedBy>valeria</cp:lastModifiedBy>
  <cp:lastPrinted>2002-05-06T17:46:00Z</cp:lastPrinted>
  <dcterms:modified xsi:type="dcterms:W3CDTF">2002-06-21T16:43:00Z</dcterms:modified>
  <cp:revision>2</cp:revision>
  <dc:subject/>
  <dc:title> </dc:title>
</cp:coreProperties>
</file>