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25/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º 449/00, de 26 de junho de 2000, do Senhor Desembargador-Presidente, atendendo à solicitação da Coordenadoria de Serviços Gerais, comunica aos interessados que fará realizar PREGÃO para a aquisição de equipamentos automáticos de senhas,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18 de junh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º 8.666, de 21 de junho de 1993, 8.078, de 11 de setembro de 1990, e 9.854, de 27 de outubro de 1999, pela Medida Provisória nº 2.182-18, de 23 de agosto de 2001, e pelo Decreto n.º 3.555, de 8 de agosto de 2000, alterado pelos de n.</w:t>
      </w:r>
      <w:r>
        <w:rPr>
          <w:rFonts w:cs="Arial" w:ascii="Arial" w:hAnsi="Arial"/>
          <w:sz w:val="24"/>
          <w:vertAlign w:val="superscript"/>
        </w:rPr>
        <w:t>os</w:t>
      </w:r>
      <w:r>
        <w:rPr>
          <w:rFonts w:cs="Arial" w:ascii="Arial" w:hAnsi="Arial"/>
          <w:sz w:val="24"/>
        </w:rPr>
        <w:t xml:space="preserve">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ind w:left="0" w:firstLine="709"/>
        <w:rPr>
          <w:rFonts w:ascii="Arial" w:hAnsi="Arial" w:cs="Arial"/>
        </w:rPr>
      </w:pPr>
      <w:r>
        <w:rPr>
          <w:rFonts w:cs="Arial" w:ascii="Arial" w:hAnsi="Arial"/>
        </w:rPr>
        <w:t>1.1. A presente licitação tem como objeto a aquisição e instalação de 5 (cinco) equipamentos automáticos de senhas, para serem utilizados nas Centrais de Atendimento ao Eleitor nas cidades de São José, Criciúma, Lages, Joinville e Blumenau, com as especificações a seguir:</w:t>
      </w:r>
    </w:p>
    <w:p>
      <w:pPr>
        <w:pStyle w:val="Commarcadores"/>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1.1. impressora térmica com corte automático de papel e gabinete para acondicionamento com pedestal de piso, ambos de aço, na cor cinz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2. botão de acionamento da impressora a uma altura de, aproximadamente, 1,20 m (um metro e vinte centímetros) do pis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eastAsia="Arial" w:cs="Arial" w:ascii="Arial" w:hAnsi="Arial"/>
          <w:b w:val="false"/>
        </w:rPr>
        <w:t xml:space="preserve"> </w:t>
      </w:r>
      <w:r>
        <w:rPr>
          <w:rFonts w:cs="Arial" w:ascii="Arial" w:hAnsi="Arial"/>
          <w:b w:val="false"/>
        </w:rPr>
        <w:t>1.1.3. painel eletrônico de 5 (cinco) dígitos numéricos, sendo 3 (três) para senha e 2 (dois) para o guichê, com visibilidade frontal de, no mínimo, 20 m (vinte metro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eastAsia="Arial" w:cs="Arial" w:ascii="Arial" w:hAnsi="Arial"/>
          <w:b w:val="false"/>
        </w:rPr>
        <w:t xml:space="preserve"> </w:t>
      </w:r>
      <w:r>
        <w:rPr>
          <w:rFonts w:cs="Arial" w:ascii="Arial" w:hAnsi="Arial"/>
          <w:b w:val="false"/>
        </w:rPr>
        <w:t xml:space="preserve">1.1.4. </w:t>
      </w:r>
      <w:r>
        <w:rPr>
          <w:rFonts w:cs="Arial" w:ascii="Arial" w:hAnsi="Arial"/>
          <w:b w:val="false"/>
          <w:i/>
        </w:rPr>
        <w:t>software</w:t>
      </w:r>
      <w:r>
        <w:rPr>
          <w:rFonts w:cs="Arial" w:ascii="Arial" w:hAnsi="Arial"/>
          <w:b w:val="false"/>
        </w:rPr>
        <w:t xml:space="preserve"> de controle de senha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eastAsia="Arial" w:cs="Arial" w:ascii="Arial" w:hAnsi="Arial"/>
          <w:b w:val="false"/>
        </w:rPr>
        <w:t xml:space="preserve"> </w:t>
      </w:r>
      <w:r>
        <w:rPr>
          <w:rFonts w:cs="Arial" w:ascii="Arial" w:hAnsi="Arial"/>
          <w:b w:val="false"/>
        </w:rPr>
        <w:t>1.1.5. chamada de senha e mesa com controle remoto via rádio freqüência, com alcance mínimo de 10 m (dez metr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6. capacidade para até 12 (doze ) controles remot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7. deverá haver sincronismo entre o painel eletrônico e o emissor de senhas, sendo que o painel somente chamará a próxima senha se esta tiver sido emitida, ou seja, se houver eleitores na fil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8. alimentação elétrica de 220V ou 110V com fornecimento de transformador de tensão para 220V;</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9. fornecimento de 6 (seis) controles remotos e 2 (duas) bobinas, por município, totalizando 30 (trinta) e 10 (dez), respectivam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º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e instalação, que deverá ser de, no máximo, 20 (vinte) dias, a contar da data de recebimento de 1 (uma) via do Contrato, devidamente assinada;</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de garantia dos equipamentos, que deverá ser de, no mínimo, 12 (doze) meses, contados do recebimento definitivo dos mes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1.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Será exigido, ainda, do licitante cadastrado,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fornecer produtos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 Documento declarando que o licitante cumpre o disposto no inciso XXXIII do art. 7º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o Pregoeiro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O Pregoeiro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º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1993, no Decreto n.º 3.555/2000 e na Medida Provisória nº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1993, o atraso injustificado na  entrega e instalação dos equipamentos objeto deste PREGÃO sujeitará o licitante, a juízo da Administração, à multa de 0,06% (zero vírgula zero seis por cento) ao dia, sobre o valor proposto, a partir do dia imediato ao vencimento do prazo estipulado para a entrega e  instalação dos equipamen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º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º 2.182-18/2001 c/c o artigo 14 do Decreto n.º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4.4.90.52 – Equipamentos e Material Perman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os equipamen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e instalar os equipamentos nos endereços indicados no subitem 10.1.2.1, sem que isso implique acréscimo no preço constante da proposta.</w:t>
      </w:r>
      <w:r>
        <w:rPr>
          <w:rFonts w:cs="Arial" w:ascii="Arial" w:hAnsi="Arial"/>
        </w:rPr>
        <w:t xml:space="preserve"> </w:t>
      </w:r>
      <w:r>
        <w:rPr>
          <w:rFonts w:cs="Arial" w:ascii="Arial" w:hAnsi="Arial"/>
          <w:b w:val="false"/>
        </w:rPr>
        <w:t xml:space="preserve">Após recebidos e instalados, os equipamen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 xml:space="preserve">10.1.2.1. Os equipamentos deverão ser entregues e instalados nas seguintes Zonas Eleitorais, </w:t>
      </w:r>
      <w:bookmarkStart w:id="0" w:name="OLE_LINK1"/>
      <w:r>
        <w:rPr>
          <w:rFonts w:cs="Arial" w:ascii="Arial" w:hAnsi="Arial"/>
          <w:sz w:val="24"/>
        </w:rPr>
        <w:t>em dias úteis, no horário das 13h às 18h:</w:t>
      </w:r>
    </w:p>
    <w:p>
      <w:pPr>
        <w:pStyle w:val="Estilo1"/>
        <w:spacing w:lineRule="auto" w:line="240" w:before="0" w:after="0"/>
        <w:ind w:left="0" w:firstLine="709"/>
        <w:rPr>
          <w:rFonts w:ascii="Arial" w:hAnsi="Arial" w:cs="Arial"/>
          <w:sz w:val="24"/>
        </w:rPr>
      </w:pPr>
      <w:r>
        <w:rPr>
          <w:rFonts w:cs="Arial" w:ascii="Arial" w:hAnsi="Arial"/>
          <w:sz w:val="24"/>
        </w:rPr>
        <w:t>a) 29ª, município de São José, localizada na Rua Domingos Zanini, 380, Bairro Santos Dumont, Fórum, telefone (48) 259 1352, Chefe de Cartório Sérgio Luiz Gomes da Silv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19ª, município de Joinville, localizada na Av. Hermann August Lepper, 980, Fórum, Centro, telefone (47) 433 0299, Chefe de Cartório Mariza Ferraza Britt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10ª , município de Criciúma, localizada na Av. Santos Dumont, s/n, Bairro Milanese, Fórum, telefone (48) 431 5210, Chefe de Cartório Laerte Franscisco Mat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21ª, município de Lages, localizada na Av. Belisário Ramos, 3650, Fórum, Centro, telefone (49) 222 8316, Chefe de Cartório Rita de Cássia Lang;</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e) 3ª, município de Blumenau, localizada na Rua Elesbão Pinto, 620, Bairro da Velha, Fórum, telefone (47) 326 4850, Chefe de Cartório Ana Maria Foster Teixeira.</w:t>
      </w:r>
      <w:bookmarkEnd w:id="0"/>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3. a entrega e a instalação dos equipamentos deve ser agendada com o Chefe de Cartório da respectiva Zona Eleitoral, devendo a empresa contratada manter com ele prévio cont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4. estando em mora o licitante vencedor, o prazo para substituição dos equipament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fornecer e instalar todos os equipamentos de acordo com as especificações constantes no Capítulo I – do Objeto, devidamente testados e funcionando, não se admitindo o emprego de qualquer peça recondicionad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color w:val="000000"/>
        </w:rPr>
      </w:pPr>
      <w:r>
        <w:rPr>
          <w:rFonts w:cs="Arial" w:ascii="Arial" w:hAnsi="Arial"/>
          <w:b w:val="false"/>
        </w:rPr>
        <w:t>10.1.4. quando da instalação, orientar os usuários sobre o funcionamento do sistema, disponibilizando o respectivo manual técnico;</w:t>
      </w:r>
    </w:p>
    <w:p>
      <w:pPr>
        <w:pStyle w:val="TextBody"/>
        <w:rPr>
          <w:rFonts w:ascii="Arial" w:hAnsi="Arial" w:cs="Arial"/>
          <w:b w:val="false"/>
          <w:b w:val="false"/>
          <w:color w:val="000000"/>
        </w:rPr>
      </w:pPr>
      <w:r>
        <w:rPr>
          <w:rFonts w:cs="Arial" w:ascii="Arial" w:hAnsi="Arial"/>
          <w:b w:val="false"/>
          <w:color w:val="000000"/>
        </w:rPr>
      </w:r>
    </w:p>
    <w:p>
      <w:pPr>
        <w:pStyle w:val="TextBody"/>
        <w:ind w:firstLine="709"/>
        <w:rPr>
          <w:rFonts w:ascii="Arial" w:hAnsi="Arial" w:cs="Arial"/>
          <w:b w:val="false"/>
          <w:b w:val="false"/>
        </w:rPr>
      </w:pPr>
      <w:r>
        <w:rPr>
          <w:rFonts w:cs="Arial" w:ascii="Arial" w:hAnsi="Arial"/>
          <w:b w:val="false"/>
        </w:rPr>
        <w:t>10.1.5. fornecer todos os materiais necessários à instalação dos equipamentos, incluindo as ferramentas e os instrument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1.6. responsabilizar-se por todos os serviços de instalação, incluindo passagem de cabos, instalações elétricas, et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1.7. não transferir a terceiros,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10.1.8. garantir os equipamentos pelo período de, no mínimo, 12 (doze) meses, a contar do recebimento definitivo dos mesmos;</w:t>
      </w:r>
    </w:p>
    <w:p>
      <w:pPr>
        <w:pStyle w:val="Normal"/>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9. manter durante a execução do contrato todas as condições de habilitação e qualificação exigidas na licitação.</w:t>
      </w:r>
    </w:p>
    <w:p>
      <w:pPr>
        <w:pStyle w:val="A251175"/>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os equipamen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10 (dez) dias úteis após o recebimento definitivo dos equipamen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os equipamen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º 8.666/1993, sujeita-se 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4.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4 de jun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5 (cinco) equipamentos automáticos de senhas, autorizado pela Senhora Nelzyr Silva Müller, Secretária de Administração, a fls. ... do Pregão nº ..../...., que entre si fazem o Tribunal Regional Eleitoral de Santa Catarina e a ........................, em conformidade com as Leis nºs  8.666/1993, 8.078/1990, 9.854/1999 e com a Medida Provisória nº 2.182-18/2001 e Decreto n.º  3.555/2000, alterado pelos de n.ºs 3.693/2000 e 3.784/2001.</w:t>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 inscrita no CNPJ sob o nº .........................., doravante denominada CONTRATADA, neste ato representada pelo(a) seu (sua) .............., Sr.(a)......................................... portador do CPF n° ......................., residente e domiciliado(a) ............................, tem entre si ajustado Contrato para fornecimento e instalação de 5 (cinco) equipamentos automáticos de senhas, firmado de acordo com as Leis n.ºs 8.666, de 21 de junho de 1993, 8.078, de 11 de setembro de 1990, e 9.854, de 27 de outubro de 1999, pela Medida Provisória nº 2.182-18, de 23 de agosto de 2001, e pelo Decreto n.º 3.555, de 8 de agosto de 2000, alterado pelos de n.ºs 3.693, de 20 de dezembro de 2000, e 3.784, de 6 de abril de 2001, e o Pregão  nº .../02, mediante as cláusulas e condições abaixo enumeradas:</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rFonts w:ascii="Arial" w:hAnsi="Arial" w:cs="Arial"/>
        </w:rPr>
      </w:pPr>
      <w:r>
        <w:rPr>
          <w:rFonts w:cs="Arial" w:ascii="Arial" w:hAnsi="Arial"/>
        </w:rPr>
        <w:t xml:space="preserve">1.1. O presente Contrato tem como objeto o fornecimento e instalação de 5 (cinco) equipamentos automáticos de senhas, para utilização nas Centrais de Atendimento ao Eleitor das cidades de São José, Criciúma, Lages, Joinville e Blumenau, conforme especificado a seguir: </w:t>
      </w:r>
    </w:p>
    <w:p>
      <w:pPr>
        <w:pStyle w:val="Commarcadores"/>
        <w:rPr>
          <w:rFonts w:ascii="Arial" w:hAnsi="Arial" w:cs="Arial"/>
        </w:rPr>
      </w:pPr>
      <w:r>
        <w:rPr>
          <w:rFonts w:cs="Arial" w:ascii="Arial" w:hAnsi="Arial"/>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instalação dos equipamentos obedecerá ao estipulado neste Contrato, bem como às disposições do Pregão nº..../..., de .../.../..., além das obrigações assumidas na proposta firmada pela Contratada em .../.../..., e dirigida ao Contratante, contendo o preço dos equipamen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equipamentos descritos na Cláusula Primeira, o valor unitário de R$ ........... (........................), totalizando as 5 (cinco) unidades o valor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 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equipamentos, constante da proposta da Contratada no Pregão n°.../...,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º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instalação dos equipamen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10 (dez) dias úteis após o recebimento definitivo dos equipamen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Programa de Trabalho 02.061.0570.4269.0001 – Pleitos Eleitorais, PTRES 042838, Elemento de Despesa 4.4.90.52 – Equipamentos e Material Permanente.</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º 2002NE...........,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o preço e 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º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equipamento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s equipamentos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9.1.2. entregar e instalar os equipamentos nos endereços indicados na Subcláusula 9.1.2.1., sem que isso implique acréscimo no preço constante da proposta.</w:t>
      </w:r>
      <w:r>
        <w:rPr>
          <w:rFonts w:cs="Arial" w:ascii="Arial" w:hAnsi="Arial"/>
        </w:rPr>
        <w:t xml:space="preserve"> </w:t>
      </w:r>
      <w:r>
        <w:rPr>
          <w:rFonts w:cs="Arial" w:ascii="Arial" w:hAnsi="Arial"/>
          <w:b w:val="false"/>
        </w:rPr>
        <w:t xml:space="preserve">Após recebidos e instalados, os equipamen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9.1.2.1. Os equipamentos serão entregues e instalados nas seguintes Zonas Eleitorais, em dias úteis, no horário das 13h às 18h:</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29ª, município de São José, localizada na Rua Domingos Zanini, 380, Bairro Santos Dumont, Fórum, telefone (48) 259 1352, Chefe de Cartório Sérgio Luiz Gomes da Silv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19ª, município de Joinville, localizada na Av. Hermann August Lepper, 980, Fórum, Centro, telefone (47) 433 0299, Chefe de Cartório Mariza Ferraza Britt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10ª , município de Criciúma, localizada na Av. Santos Dumont, s/n, Bairro Milanese, Fórum, telefone (48) 431 5210, Chefe de Cartório Laerte Franscisco Mat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21ª, município de Lages, localizada na Av. Belisário Ramos, 3650, Fórum, Centro, telefone (49) 222 8316, Chefe de Cartório Rita de Cássia Lang;</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e) 3ª, município de Blumenau, localizada na Rua Elesbão Pinto, 620, Bairro da Velha, Fórum, telefone (47) 326 4850, Chefe de Cartório Ana Maria Foster Teixeir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3. a entrega e a instalação dos equipamentos deve ser agendada com o Chefe de Cartório da respectiva Zona Eleitoral, devendo a Contratada manter com ele prévio cont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4. estando em mora a Contratada, o prazo para substituição do sistema,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3. fornecer e instalar todos os equipamentos de acordo com as especificações constantes da Cláusula Primeira deste instrumento contratual, devidamente testados e funcionando, não se admitindo o emprego de qualquer peça recondicionada;</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color w:val="000000"/>
        </w:rPr>
      </w:pPr>
      <w:r>
        <w:rPr>
          <w:rFonts w:cs="Arial" w:ascii="Arial" w:hAnsi="Arial"/>
          <w:b w:val="false"/>
        </w:rPr>
        <w:t>9.1.4. quando da instalação, orientar os usuários sobre o funcionamento do sistema, disponibilizando o respectivo manual técnico;</w:t>
      </w:r>
    </w:p>
    <w:p>
      <w:pPr>
        <w:pStyle w:val="TextBody"/>
        <w:ind w:firstLine="2835"/>
        <w:rPr>
          <w:rFonts w:ascii="Arial" w:hAnsi="Arial" w:cs="Arial"/>
          <w:b w:val="false"/>
          <w:b w:val="false"/>
          <w:color w:val="000000"/>
        </w:rPr>
      </w:pPr>
      <w:r>
        <w:rPr>
          <w:rFonts w:cs="Arial" w:ascii="Arial" w:hAnsi="Arial"/>
          <w:b w:val="false"/>
          <w:color w:val="000000"/>
        </w:rPr>
      </w:r>
    </w:p>
    <w:p>
      <w:pPr>
        <w:pStyle w:val="TextBody"/>
        <w:ind w:firstLine="2835"/>
        <w:rPr>
          <w:rFonts w:ascii="Arial" w:hAnsi="Arial" w:cs="Arial"/>
          <w:b w:val="false"/>
          <w:b w:val="false"/>
        </w:rPr>
      </w:pPr>
      <w:r>
        <w:rPr>
          <w:rFonts w:cs="Arial" w:ascii="Arial" w:hAnsi="Arial"/>
          <w:b w:val="false"/>
        </w:rPr>
        <w:t>9.1.5. fornecer todos os materiais necessários à instalação dos equipamentos, incluindo as ferramentas e os instrument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6. responsabilizar-se por todos os serviços de instalação, incluindo passagem de cabos, instalações elétricas, etc;</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7. não transferir a terceiros, no todo ou em parte, o objeto contratado, sem prévia anuência do Contratante;</w:t>
      </w:r>
    </w:p>
    <w:p>
      <w:pPr>
        <w:pStyle w:val="TextBody"/>
        <w:ind w:firstLine="2835"/>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9.1.8. garantir os equipamentos pelo período de .. (.........) meses, a contar do recebimento definitivo dos mesmos;</w:t>
      </w:r>
    </w:p>
    <w:p>
      <w:pPr>
        <w:pStyle w:val="Normal"/>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02.</w:t>
      </w:r>
    </w:p>
    <w:p>
      <w:pPr>
        <w:pStyle w:val="Normal"/>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251175"/>
        <w:ind w:left="0" w:firstLine="709"/>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 Lei nº 8.666/1993, no Decreto n.º 3.555/2000 e na Medida Provisória nº 2.182-18/20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º 8.666/1993, o atraso injustificado na entrega e instalação dos equipamentos objeto deste Contrato sujeitará a Contratada, a juízo do Contratante, à multa de 0,06% (zero vírgula zero seis por cento) ao dia sobre o valor da proposta, a partir do dia imediato ao do vencimento do prazo estipulado na mesma, até a data da entrega e  instalação dos equipament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º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t>10.4. Nos termos do artigo 7° da Medida Provisória n.º 2.182-18/2001 c/c o artigo 14 do Decreto n.º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s Subcláusulas 10.3, alínea “d” e 10.4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b” e “c”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º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s equipamentos abaixo discriminados, de acordo com as especificações constantes do Edital licitatório referente ao Pregão nº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1701"/>
        <w:gridCol w:w="1560"/>
        <w:gridCol w:w="1701"/>
        <w:gridCol w:w="1984"/>
        <w:gridCol w:w="2126"/>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rPr>
            </w:pPr>
            <w:r>
              <w:rPr>
                <w:rFonts w:cs="Arial" w:ascii="Arial" w:hAnsi="Arial"/>
                <w:b/>
                <w:sz w:val="24"/>
              </w:rPr>
              <w:t>Equipamento de senha</w:t>
            </w:r>
          </w:p>
          <w:p>
            <w:pPr>
              <w:pStyle w:val="Normal"/>
              <w:jc w:val="center"/>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entrega e  instalação:</w:t>
      </w:r>
    </w:p>
    <w:p>
      <w:pPr>
        <w:pStyle w:val="Normal"/>
        <w:jc w:val="both"/>
        <w:rPr>
          <w:rFonts w:ascii="Arial" w:hAnsi="Arial" w:cs="Arial"/>
          <w:sz w:val="24"/>
        </w:rPr>
      </w:pPr>
      <w:r>
        <w:rPr>
          <w:rFonts w:cs="Arial" w:ascii="Arial" w:hAnsi="Arial"/>
          <w:sz w:val="24"/>
        </w:rPr>
        <w:t>Prazo de garanti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e serviç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color w:val="auto"/>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b/>
      <w:i w:val="false"/>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color w:val="auto"/>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b/>
      <w:i w:val="false"/>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9z0">
    <w:name w:val="WW8Num79z0"/>
    <w:qFormat/>
    <w:rPr>
      <w:b/>
      <w:i w:val="false"/>
    </w:rPr>
  </w:style>
  <w:style w:type="character" w:styleId="WW8Num80z0">
    <w:name w:val="WW8Num80z0"/>
    <w:qFormat/>
    <w:rPr>
      <w:rFonts w:ascii="Times New Roman" w:hAnsi="Times New Roman" w:cs="Times New Roman"/>
    </w:rPr>
  </w:style>
  <w:style w:type="character" w:styleId="WW8Num81z0">
    <w:name w:val="WW8Num81z0"/>
    <w:qFormat/>
    <w:rPr>
      <w:b/>
      <w:color w:val="auto"/>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9z0">
    <w:name w:val="WW8Num89z0"/>
    <w:qFormat/>
    <w:rPr/>
  </w:style>
  <w:style w:type="character" w:styleId="WW8Num90z0">
    <w:name w:val="WW8Num90z0"/>
    <w:qFormat/>
    <w:rPr>
      <w:b w:val="false"/>
    </w:rPr>
  </w:style>
  <w:style w:type="character" w:styleId="WW8Num91z0">
    <w:name w:val="WW8Num91z0"/>
    <w:qFormat/>
    <w:rPr>
      <w:b/>
    </w:rPr>
  </w:style>
  <w:style w:type="character" w:styleId="WW8Num92z0">
    <w:name w:val="WW8Num92z0"/>
    <w:qFormat/>
    <w:rPr>
      <w:b/>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b/>
    </w:rPr>
  </w:style>
  <w:style w:type="character" w:styleId="WW8Num98z0">
    <w:name w:val="WW8Num98z0"/>
    <w:qFormat/>
    <w:rPr>
      <w:rFonts w:ascii="Times New Roman" w:hAnsi="Times New Roman" w:cs="Times New Roman"/>
      <w:b/>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color w:val="auto"/>
    </w:rPr>
  </w:style>
  <w:style w:type="character" w:styleId="WW8Num106z0">
    <w:name w:val="WW8Num106z0"/>
    <w:qFormat/>
    <w:rPr>
      <w:b/>
      <w:i w:val="false"/>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color w:val="auto"/>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style>
  <w:style w:type="character" w:styleId="WW8Num115z0">
    <w:name w:val="WW8Num115z0"/>
    <w:qFormat/>
    <w:rPr>
      <w:b/>
      <w:i w:val="false"/>
    </w:rPr>
  </w:style>
  <w:style w:type="character" w:styleId="WW8Num116z0">
    <w:name w:val="WW8Num11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01:00Z</dcterms:created>
  <dc:creator>eduardoc</dc:creator>
  <dc:description/>
  <dc:language>en-US</dc:language>
  <cp:lastModifiedBy>valeria</cp:lastModifiedBy>
  <cp:lastPrinted>2002-05-29T17:44:00Z</cp:lastPrinted>
  <dcterms:modified xsi:type="dcterms:W3CDTF">2002-06-05T16:05:00Z</dcterms:modified>
  <cp:revision>3</cp:revision>
  <dc:subject/>
  <dc:title>ITEM 5</dc:title>
</cp:coreProperties>
</file>