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20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Prestação de serviços de manutenção predial. Data do julgamento: 8.5.2002. Empresa vencedora: Centro Brasileiro de Engenharia e Sistemas Ltd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iselda Claudia Curi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31:00Z</dcterms:created>
  <dc:creator>Coordenadoria de Material e Patrimônio</dc:creator>
  <dc:description>ORIGEM: A3900
ATO: 207
CORREIO: valeria@tre-sc.gov.br</dc:description>
  <dc:language>en-US</dc:language>
  <cp:lastModifiedBy>valeria</cp:lastModifiedBy>
  <cp:lastPrinted>2002-04-30T19:35:00Z</cp:lastPrinted>
  <dcterms:modified xsi:type="dcterms:W3CDTF">2002-05-15T16:32:00Z</dcterms:modified>
  <cp:revision>3</cp:revision>
  <dc:subject>Aviso de julgamento</dc:subject>
  <dc:title>TRIBUNAL REGIONAL ELEITORAL DE SANTA CATARINA </dc:title>
</cp:coreProperties>
</file>