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7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A23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N. 020/2002</w:t>
      </w:r>
    </w:p>
    <w:p>
      <w:pPr>
        <w:pStyle w:val="A230171"/>
        <w:ind w:right="576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O TRIBUNAL REGIONAL ELEITORAL DE SANTA CATARINA torna público que fará realizar o Pregão n. 020/2002. 1. OBJETO: Prestação de serviços de manutenção predial. 2. PRAZO: A proposta e a documentação deverão ser entregues no Protocolo Geral do Tribunal Regional Eleitoral de Santa Catarina, até o dia 8 de maio de 2002, às 14h, na Rua Esteves Júnior, 68, térreo - Centro, Florianópolis/SC. 3. OBTENÇÃO DO EDITAL: O Edital poderá ser obtido junto à Coordenadoria de Material e Patrimônio, no mesmo endereço, no horário das 13 às 19 horas. Informações e esclarecimentos serão prestados pela Pregoeira. </w:t>
      </w:r>
    </w:p>
    <w:p>
      <w:pPr>
        <w:pStyle w:val="A01017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13171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Florianópolis, 23 de abril de 2002. </w:t>
      </w:r>
    </w:p>
    <w:p>
      <w:pPr>
        <w:pStyle w:val="A31317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riselda Claudia Curi</w:t>
      </w:r>
    </w:p>
    <w:p>
      <w:pPr>
        <w:pStyle w:val="A32317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A323171"/>
        <w:ind w:left="0" w:right="578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578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/>
  </w:style>
  <w:style w:type="paragraph" w:styleId="A140171">
    <w:name w:val="_A140171"/>
    <w:basedOn w:val="Normal"/>
    <w:qFormat/>
    <w:pPr>
      <w:ind w:right="576" w:firstLine="1871"/>
      <w:jc w:val="both"/>
    </w:pPr>
    <w:rPr/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  <w:style w:type="paragraph" w:styleId="A010975">
    <w:name w:val="_A010975"/>
    <w:basedOn w:val="Normal"/>
    <w:qFormat/>
    <w:pPr>
      <w:ind w:left="1152" w:hanging="0"/>
      <w:jc w:val="both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43171">
    <w:name w:val="_A343171"/>
    <w:basedOn w:val="Normal"/>
    <w:qFormat/>
    <w:pPr>
      <w:ind w:left="4320" w:right="576" w:firstLine="4752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010974">
    <w:name w:val="_A010974"/>
    <w:basedOn w:val="Normal"/>
    <w:qFormat/>
    <w:pPr>
      <w:ind w:left="1152" w:hanging="0"/>
      <w:jc w:val="both"/>
    </w:pPr>
    <w:rPr/>
  </w:style>
  <w:style w:type="paragraph" w:styleId="I470169">
    <w:name w:val="_I470169"/>
    <w:basedOn w:val="Normal"/>
    <w:qFormat/>
    <w:pPr>
      <w:ind w:firstLine="66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7:53:00Z</dcterms:created>
  <dc:creator>Coordenadoria de Material e Patrimonio</dc:creator>
  <dc:description>ORIGEM: A3900
TIPO: 160
CORREIO: valeria@tre-sc.gov.br
</dc:description>
  <dc:language>en-US</dc:language>
  <cp:lastModifiedBy>valeria</cp:lastModifiedBy>
  <cp:lastPrinted>2002-04-23T15:58:00Z</cp:lastPrinted>
  <dcterms:modified xsi:type="dcterms:W3CDTF">2002-04-24T17:55:00Z</dcterms:modified>
  <cp:revision>3</cp:revision>
  <dc:subject/>
  <dc:title>TRIBUNAL REGIONAL ELEITORAL DE SANTA CATARINA </dc:title>
</cp:coreProperties>
</file>