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spacing w:lineRule="exact" w:line="360"/>
        <w:ind w:right="1185" w:firstLine="3261"/>
        <w:jc w:val="both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PROJETO BÁSICO</w:t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  <w:sz w:val="24"/>
        </w:rPr>
        <w:t xml:space="preserve">1. OBJETO: </w:t>
      </w:r>
      <w:r>
        <w:rPr>
          <w:rFonts w:cs="Arial" w:ascii="Arial" w:hAnsi="Arial"/>
          <w:sz w:val="24"/>
        </w:rPr>
        <w:t>contratação de empresa especializada para a execução de serviços de manutenção preventiva e corretiva nas áreas de instalações hidrossanitárias, elétricas, telecomunicações e serviços gerais, para os prédios pertencentes ao TRESC e Cartórios da Capital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  <w:sz w:val="24"/>
        </w:rPr>
        <w:t>2. ATRIBUIÇÕES DA EMPRESA CONTRATADA:</w:t>
      </w:r>
      <w:r>
        <w:rPr>
          <w:rFonts w:cs="Arial" w:ascii="Arial" w:hAnsi="Arial"/>
          <w:sz w:val="24"/>
        </w:rPr>
        <w:t xml:space="preserve"> a empresa contratada deverá fornecer mão-de-obra qualificada para execução de serviços nas áreas de instalações hidrossanitárias, elétricas, telecomunicações e serviços gerais, de acordo com o descrito nos anexos I e  II, e atender às seguintes especificações: 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1. Quanto ao serviço a ser executado, qualificação e quantidade dos profissionais: 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necimento de mão-de-obra qualificada em número suficiente (conforme subitem 1.1 e 1.2, do anexo I),  para a execução do serviço solicitado; 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>indicação de preço por mão-de-obra/hora para cada área específica (instalações hidrossanitárias, elétricas, de telecomunicações e serviços gerais - incluindo, nesta última, preços diferenciados para artífices e carregadores), correspondente à qualificação do(s) profissional(is) destinado(s) à execução do serviço, conforme anexo I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de orçamento prévio contendo a qualificação e a quantidade de profissionais, bem como  especificação detalhada do serviço a ser executado e, se necessário, relação dos materiais a serem disponibilizados pelo setor de manutenção do TRESC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são de laudo das atividades de inspeção desenvolvidas conforme o disposto nos itens 1, alínea “a”, e 2, alínea “d”, do anexo I, recomendando a execução dos serviços que se fizerem necessários à manutenção dos sistemas descritos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serviço mediante aprovação do orçamento prévio e autorização pelo setor competente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e serviços de emergência, a qualquer hora, em período diurno ou noturno, incluindo-se sábados, domingos e feriados, conforme prazo previsto no subitem 2.3., alínea “c”, deste Projeto Básico. Para efeito de pagamento de serviços extraordinários, deverão ser considerados os adicionais previstos na legislação trabalhista, dispensando-se a apresentação de orçamento prévio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de técnicas, equipamentos e ferramentas adequadas ao tipo de serviço proposto, empregando-as com habilidade no tempo mínimo necessário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do resíduos após a execução do serviço, deverá ser realizada a limpeza do local, bem como deverá ser efetuada a recuperação das instalações, paredes, pisos, tetos, pinturas ou revestimentos danificados, devendo esta última estar incluída no orçamento prévio, excetuando-se o material, que será disponibilizado pelo setor de manutenção do TRESC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e todos os equipamentos e ferramentas necessários à realização dos serviços, bem como para a limpeza e recuperação da instalação ou local danificado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s serviços de manutenção preventiva de acordo com o cronograma anual de atividades de manutenção, a ser elaborado previamente pelo setor competente do TRESC, além do cumprimento do cronograma de atividades regulares disposto no anexo II;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o(s) profissional(is) devidamente uniformizado(s), portando crachá(s)  de identificação funcional; e</w:t>
      </w:r>
    </w:p>
    <w:p>
      <w:pPr>
        <w:pStyle w:val="Normal"/>
        <w:widowControl w:val="false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imediata do(s) profissional(is) que não for(em) qualificado(s) para a execução de qualquer tarefa descrita nos anexos I e II, ou que não atender a qualquer das exigências atribuídas à contratada com relação ao profissional indicado para a execução do serviço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2. Quanto à responsabilidade da empresa: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 responsabilizar-se pelos danos patrimoniais causados por seus funcionários ao TRESC ou a seus servidores e visitantes, mesmo os  resultantes de negligência, imprudência ou imperícia;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funcionários da empresa contratada que prestarem serviços nas dependências do TRESC deverão zelar pelo patrimônio público, bem como manter  respeito para com os servidores e visitantes; e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issional de manutenção da empresa contratada somente poderá acessar às dependências internas do TRESC com a devida autorização do servidor responsável pelo setor onde for realizar a atividade de manutenção; nos locais de acesso restrito, será indispensável seu acompanhamento por servidor do TRESC.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3. Quanto aos prazos para execução dos serviços: </w:t>
      </w:r>
    </w:p>
    <w:p>
      <w:pPr>
        <w:pStyle w:val="Normal"/>
        <w:widowControl w:val="false"/>
        <w:numPr>
          <w:ilvl w:val="0"/>
          <w:numId w:val="1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fornecimento do orçamento prévio deverá ser de, no máximo, 24h (vinte e quatro horas) após o chamado;</w:t>
      </w:r>
    </w:p>
    <w:p>
      <w:pPr>
        <w:pStyle w:val="Recuodecorpodetexto2"/>
        <w:numPr>
          <w:ilvl w:val="0"/>
          <w:numId w:val="1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início da execução dos serviços deverá ser de, no máximo, 12h (doze horas) após aprovação do orçamento prévio e da devida autorização ou, na falta dos materiais necessários à execução dos serviços, 2h (duas horas) após a comunicação de sua disponibilidade;</w:t>
      </w:r>
    </w:p>
    <w:p>
      <w:pPr>
        <w:pStyle w:val="Recuodecorpodetexto2"/>
        <w:numPr>
          <w:ilvl w:val="0"/>
          <w:numId w:val="1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dos os serviços no prazo especificado no item anterior, os mesmos não poderão ser interrompidos sem adequada e prévia justificativa, salvo quando a não continuidade decorrer de finais de semanas, feriados ou solicitação da administração, sob pena de aplicação de multa por dia de atraso;</w:t>
      </w:r>
    </w:p>
    <w:p>
      <w:pPr>
        <w:pStyle w:val="Recuodecorpodetexto2"/>
        <w:numPr>
          <w:ilvl w:val="0"/>
          <w:numId w:val="1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início da execução dos serviços de emergência, previstos no subitem 2.1, alínea “f”, do Projeto Básico, deverá ser, no máximo, de 2h (duas horas), após o chamado;</w:t>
      </w:r>
    </w:p>
    <w:p>
      <w:pPr>
        <w:pStyle w:val="Recuodecorpodetexto2"/>
        <w:numPr>
          <w:ilvl w:val="0"/>
          <w:numId w:val="1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chamada para realizar mais de um serviço em uma  mesma oportunidade, a empresa deverá orçar e executar todos no mesmo prazo definido nos itens anteriores; e</w:t>
      </w:r>
    </w:p>
    <w:p>
      <w:pPr>
        <w:pStyle w:val="Recuodecorpodetexto2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sz w:val="24"/>
        </w:rPr>
        <w:t xml:space="preserve">toda solicitação para a execução dos serviços descritos neste Projeto Básico deverá ser escrita, podendo ser enviada via </w:t>
      </w:r>
      <w:r>
        <w:rPr>
          <w:rFonts w:cs="Arial" w:ascii="Arial" w:hAnsi="Arial"/>
          <w:i/>
          <w:sz w:val="24"/>
        </w:rPr>
        <w:t>fax símile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 xml:space="preserve">, para os números e endereços disponibilizados pela empresa contratada, porém, admitir-se-á solicitação de serviços emergenciais via contato telefônico. 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  <w:sz w:val="24"/>
        </w:rPr>
        <w:t>3. MATERIAIS:</w:t>
      </w:r>
      <w:r>
        <w:rPr>
          <w:rFonts w:cs="Arial" w:ascii="Arial" w:hAnsi="Arial"/>
          <w:sz w:val="24"/>
        </w:rPr>
        <w:t xml:space="preserve"> </w:t>
      </w:r>
    </w:p>
    <w:p>
      <w:pPr>
        <w:pStyle w:val="Recuodecorpodetexto2"/>
        <w:numPr>
          <w:ilvl w:val="0"/>
          <w:numId w:val="5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ateriais para execução dos serviços serão fornecidos pelo TRESC, excetuando-se as ferramentas e equipamentos necessários à sua execução;</w:t>
      </w:r>
    </w:p>
    <w:p>
      <w:pPr>
        <w:pStyle w:val="Recuodecorpodetexto2"/>
        <w:numPr>
          <w:ilvl w:val="0"/>
          <w:numId w:val="5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 material necessário à execução das atividades de manutenção estarão disponíveis no setor de manutenção do TRESC e deverão constar previamente do orçamento proposto pela empresa contratada; e</w:t>
      </w:r>
    </w:p>
    <w:p>
      <w:pPr>
        <w:pStyle w:val="Recuodecorpodetexto2"/>
        <w:numPr>
          <w:ilvl w:val="0"/>
          <w:numId w:val="5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materiais disponibilizados pelo setor de manutenção do TRESC deverão ser empregados, obedecendo-se às especificações do fabricante, ou na falta destas, dentro da técnica adequada para o seu melhor aproveitamento, sob pena de ressarcimento ou reposição, quando danificados por imperícia dos profissionais da empresa contratada.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COORDENAÇÃO E FISCALIZAÇÃO DOS SERVIÇOS: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e fiscalização dos serviços será realizada pela Coordenadoria de Serviços Gerais, e, especialmente, pelo setor de manutenção do TRESC, o qual registrará todas as informações pertinentes à execução dos serviços, bem como o tempo máximo empregado pelo profissional contratado, contado este último, do início efetivo do serviço até sua completa execução, desprezando-se as horas não trabalhadas;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rviços serão pagos consoante as horas ou fração de hora  efetivamente empregada na sua execução, a serem apuradas quando da fiscalização pelo servidor responsável, bem como de acordo com a qualificação e o número de profissionais e auxiliares efetivamente empregados para sua execução; 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contantes nos anexos I e II, deverão ser executadas pela empresa contratada, quando autorizada a efetuá-los, podendo ser executadas pelos próprios profissionais do TRESC ou terceiros, neste último caso quando houver descumprimento de qualquer obrigação assumida pela empresa contratada, independentemente de comunicaçã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EXIGÊNCIAS QUANTO À EXPERIÊNCIA DA EMPRESA  CONTRATADA NA ÁREA DE MANUTENÇÃO PREDIAL: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 suprir as exigências normais para participar do pleito licitatório e comprovar, ainda, registro de pessoa jurídica no CREA/SC;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 apresentar atestado de capacidade técnica expedido por órgão público ou empresa na qual tenha realizado serviços de manutenção predial; e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édios e salas onde deverão ser realizadas as manutenções (conforme anexo I, subitem 3), deverão ser inspecionados pelas empresas antes da apresentação das proposta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6. GARANTIA DOS SERVIÇOS: </w:t>
      </w:r>
      <w:r>
        <w:rPr>
          <w:rFonts w:cs="Arial" w:ascii="Arial" w:hAnsi="Arial"/>
          <w:sz w:val="24"/>
        </w:rPr>
        <w:t xml:space="preserve"> O prazo de garantia de qualquer tipo de serviço executado deverá ser de, no mínimo, 06 (seis) mese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7. DURAÇÃO DO CONTRATO: </w:t>
      </w:r>
      <w:r>
        <w:rPr>
          <w:rFonts w:cs="Arial" w:ascii="Arial" w:hAnsi="Arial"/>
          <w:sz w:val="24"/>
        </w:rPr>
        <w:t>Contrato com duração de 01 (um) ano, prorrogável até o limite de 60 (sessenta) mese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 A estimativa anual das horas necessárias aos trabalhos de manutenção dos prédios do TRESC e Cartórios Eleitorais da Capital encontra-se no anexo III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8. JUSTIFICATIVA: </w:t>
      </w:r>
      <w:r>
        <w:rPr>
          <w:rFonts w:cs="Arial" w:ascii="Arial" w:hAnsi="Arial"/>
          <w:sz w:val="24"/>
        </w:rPr>
        <w:t>Devido a importância dos serviços de manutenção predial, e no intuito de sempre melhor atender aos pedidos de manutenção que surgem nos diversos setores desta Casa e Cartórios Eleitorais, além do significativo acréscimo da demanda em função da ampliação de nossas instalações com a ocupação do novo prédio do TRESC e dos Cartórios Eleitorais da Capital, faz-se necessária a contratação de empresa especializada em manutenção de equipamentos e instalações prediais a fim de prestar estes serviços com rapidez e eficiência necessária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Recuodecorpodetexto2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69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érgio Manoel Martins</w:t>
      </w:r>
    </w:p>
    <w:p>
      <w:pPr>
        <w:pStyle w:val="Normal"/>
        <w:ind w:firstLine="2694"/>
        <w:jc w:val="center"/>
        <w:rPr>
          <w:sz w:val="24"/>
        </w:rPr>
      </w:pPr>
      <w:r>
        <w:rPr/>
        <w:t>Técnico Judiciário</w:t>
      </w:r>
    </w:p>
    <w:p>
      <w:pPr>
        <w:pStyle w:val="Recuodecorpodetexto2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Heading7"/>
        <w:spacing w:lineRule="exact" w:line="360"/>
        <w:ind w:firstLine="2977"/>
        <w:jc w:val="left"/>
        <w:rPr/>
      </w:pPr>
      <w:r>
        <w:rPr/>
        <w:t xml:space="preserve">         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ndicação dos preços por mão-de-obra/hora para efeito de participação no processo licitatório, deverá atender, quanto à qualificação, quantidade, área de abrangência das atividades de manutenção e aos locais a serem atendidos, às disposições a seguir descrita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5"/>
        </w:numPr>
        <w:spacing w:lineRule="exact" w:line="360"/>
        <w:rPr/>
      </w:pPr>
      <w:r>
        <w:rPr>
          <w:rFonts w:cs="Arial" w:ascii="Arial" w:hAnsi="Arial"/>
          <w:b/>
          <w:sz w:val="24"/>
        </w:rPr>
        <w:t>QUALIFICAÇÃO E NÚMERO DE PROFISSIONAIS E AUXILIARES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1.1. </w:t>
      </w:r>
      <w:r>
        <w:rPr/>
        <w:t>A indicação de preço por mão-de-obra/hora deverá estar discriminada da seguinte form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1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left="142" w:firstLine="31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Á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ISSIONAL/AUXILIAR TÉC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UNIDADE DE REFERÊNCIA</w:t>
            </w:r>
          </w:p>
        </w:tc>
      </w:tr>
      <w:tr>
        <w:trPr>
          <w:trHeight w:val="9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DROSSANITÁR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capacitado em instalação e manutenção de redes hidrossanitárias (técnico em instalações hidrossanitári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  <w:tr>
        <w:trPr>
          <w:trHeight w:val="111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capacitado em instalação e manutenção de redes hidrossanitárias (auxiliar técnico em instalações hidrossanitári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firstLine="3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ão-de-obra/hora</w:t>
            </w:r>
          </w:p>
        </w:tc>
      </w:tr>
      <w:tr>
        <w:trPr>
          <w:trHeight w:val="113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ÉTRIC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capacitado em instalação e manutenção de redes elétricas prediais e equipamentos elétricos (eletricista predial ou eletrotécni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  <w:tr>
        <w:trPr>
          <w:trHeight w:val="11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capacitado em instalação e manutenção de redes elétricas prediais e equipamentos elétricos (auxiliar técnico de eletricista predial ou eletrotécni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2243"/>
      </w:tblGrid>
      <w:tr>
        <w:trPr>
          <w:trHeight w:val="221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COMUNIC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capacitado em                         instalação e manutenção de redes e equipamentos de telecomunicações (técnico em telecomunicaçõe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  <w:tr>
        <w:trPr>
          <w:trHeight w:val="238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capacitado em instalação e manutenção de redes e equipamentos de telecomunicações (auxiliar técnico em telecomunicaçõe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  <w:tr>
        <w:trPr>
          <w:trHeight w:val="90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artífice de serviços gerais (artífice de serviços gerai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  <w:tr>
        <w:trPr>
          <w:trHeight w:val="90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egador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1.2.</w:t>
      </w:r>
      <w:r>
        <w:rPr>
          <w:rFonts w:cs="Arial" w:ascii="Arial" w:hAnsi="Arial"/>
          <w:sz w:val="24"/>
        </w:rPr>
        <w:t xml:space="preserve"> O fornecimento da mão-de-obra, além de qualificada, deverá ser em número suficiente para a execução do serviço solicitado e será determinado conforme as seguintes disposições: 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Deverá ser orçado para cada serviço, ou conjunto de serviços, </w:t>
      </w:r>
      <w:r>
        <w:rPr>
          <w:rFonts w:cs="Arial" w:ascii="Arial" w:hAnsi="Arial"/>
          <w:sz w:val="24"/>
          <w:u w:val="single"/>
        </w:rPr>
        <w:t>necessariamente da mesma área</w:t>
      </w:r>
      <w:r>
        <w:rPr>
          <w:rFonts w:cs="Arial" w:ascii="Arial" w:hAnsi="Arial"/>
          <w:sz w:val="24"/>
        </w:rPr>
        <w:t>, a mão-de-obra/hora correspondente à qualificação e à quantidade do(s) profissional(is) e auxiliar(es) disponibilizado(s) para sua execução;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A quantidade e a qualificação do(s) profissional(is) e do(s) auxiliar(es) necessário(s) à execução dos serviços </w:t>
      </w:r>
      <w:r>
        <w:rPr>
          <w:rFonts w:cs="Arial" w:ascii="Arial" w:hAnsi="Arial"/>
          <w:sz w:val="24"/>
          <w:u w:val="single"/>
        </w:rPr>
        <w:t>serão definidas e solicitadas pelo setor competente do TRESC à empresa contratada</w:t>
      </w:r>
      <w:r>
        <w:rPr>
          <w:rFonts w:cs="Arial" w:ascii="Arial" w:hAnsi="Arial"/>
          <w:sz w:val="24"/>
        </w:rPr>
        <w:t xml:space="preserve">, cabendo a esta, em caso de necessidade de ampliação do número de profissionais ou auxiliares, bem como quanto à alteração da qualificação destes, requerer de forma expressa ao referido setor a autorização para as alterações que se fizerem necessárias; 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fissionais das áreas de instalações hidrossanitárias, elétricas e de telecomunicações deverão ser disponibilizados, quando solicitado, até no máximo de 2 (dois) profissionais e 2 (dois) auxiliares por área, para cada serviço; 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nte poderá ser executada qualquer atividade de manutenção pelo profissional devidamente qualificado para desempenhá-la, não sendo permitida a destinação de dois ou mais profissionais quando apenas um, ou um profissional mais um auxiliar, forem suficientes à sua execução;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ífices de serviços gerais deverão ser disponibilizados de acordo com a necessidade das atividades a serem desenvolvidas, porém, em número não superior a 06 (seis) profissionais (regra válida, também, para os carregadores), não sendo permitida qualquer diferenciação do preço da mão-de-obra/hora dos artífices com relação ao tipo de atividade a ser desempenhada; e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A empresa contratada deverá disponibilizar, quando necessário, além dos profissionais relacionados no subitem 1.1, deste anexo, </w:t>
      </w:r>
      <w:r>
        <w:rPr>
          <w:rFonts w:cs="Arial" w:ascii="Arial" w:hAnsi="Arial"/>
          <w:sz w:val="24"/>
          <w:u w:val="single"/>
        </w:rPr>
        <w:t>profissional habilitado (com registro no CREA/SC), para o acompanhamento e orientação técnica de seus profissionais</w:t>
      </w:r>
      <w:r>
        <w:rPr>
          <w:rFonts w:cs="Arial" w:ascii="Arial" w:hAnsi="Arial"/>
          <w:sz w:val="24"/>
        </w:rPr>
        <w:t xml:space="preserve">, sem qualquer ônus adicional para a contratante.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ELIMITAÇÃO DA ÁREA DE ABRANGÊNCIA DAS ATIVIDADES DE MANUTENÇÃO: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  <w:sz w:val="24"/>
        </w:rPr>
        <w:t>2.1. Área de instalações hidrossanitárias</w:t>
      </w:r>
      <w:r>
        <w:rPr>
          <w:rFonts w:cs="Arial" w:ascii="Arial" w:hAnsi="Arial"/>
          <w:sz w:val="24"/>
        </w:rPr>
        <w:t xml:space="preserve">: compreende todas as instalações hidrossanitárias dos prédios e salas relacionadas no item 3 deste anexo. A área de abrangência dos serviços que deverão ser executados pela empresa contratada, para efeito de delimitação de suas atribuições e especificação no orçamento prévio, contempla todos os serviços de instalação e manutenção de redes e dispositivos hidrossanitários, 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o de vazamento em encanamentos, conexões, registros, torneiras, pias,  vasos sanitários e caixas sifonadas, com ou sem substituição destes ou de outros dispositivos hidrossanitário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ações hidrossanitárias em geral, incluindo a instalação de louças sanitárias, torneiras, registros, válvulas, engates, sifões, caixas sifonadas e outros dispositivos; 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o de vazamento em redes pluvias e redes de drenagem de sistemas de refrigeração, com ou sem substituição de encanamentos, calhas, bocais, conexões e suporte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entupimento de rede de esgotos, com desentupimento de pias, vasos sanitários, caixas sifonadas, ralos e caixas de inspeção, ainda incluindo o desentupimento de rede pluvial e sistema de drenagem de equipamentos condicionadores de ar; 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to ou substituição de encanamentos ou conexões de ramal de abastecimento de água, incluindo o conserto ou substituição de registros, válvulas retentoras, torneiras bóias e outros dispositivos hidráulicos danificado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preventiva e corretiva de sistema de sucção e recalque, incluindo a manutenção de quadro de comando, bomba-d´agua, bóias elétricas, mecânicas, registros, válvulas retentoras, encanamentos, conexões, respiros e outros dispositivos hidráulico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preventiva de casa de bombas, com limpeza e pintura de paredes, pisos e tetos, e limpeza, ajustes e lubrificação de dispositivos elétricos do quadro de comando e equipamentos hidráulico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preventiva e corretiva de sistema de distribuição de água, incluindo a manutenção de encanamentos, conexões, registros, flanges, respiros e outros dispositivos hidráulico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caixa d´agua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  <w:sz w:val="24"/>
        </w:rPr>
        <w:t>2.2. Área de instalações  elétricas  prediais</w:t>
      </w:r>
      <w:r>
        <w:rPr>
          <w:rFonts w:cs="Arial" w:ascii="Arial" w:hAnsi="Arial"/>
          <w:sz w:val="24"/>
        </w:rPr>
        <w:t xml:space="preserve">: compreende todas as instalações e equipamentos elétricos dos prédios e salas relacionadas no item 3 deste anexo, excetuando-se a manutenção preventiva e corretiva dos seguintes  equipamentos: transformador da rede de alta tensão, elevadores, centrais de ar condicionado e ar condicionados individuais, equipamentos do setor médico e odontológico (ressalvado o compressor odontológico, o qual se inclui na área de abrangência), máquinas do setor de reprografia e equipamentos elétricos portáteis que não integram as instalações prediais, tais como televisores, aparelhos de som e seus acessórios, etc.,  de quaisquer dos prédios e salas abrangidos por esta solicitação. </w:t>
      </w:r>
    </w:p>
    <w:p>
      <w:pPr>
        <w:pStyle w:val="TextBody"/>
        <w:spacing w:lineRule="exact" w:line="36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área de abrangência dos serviços que deverão ser executados pela empresa contratada, para efeito de delimitação de suas atribuições e especificação no orçamento prévio, contempla todos os serviços de instalação e manutenção de redes e dispositivos elétricos (excetuando-se os anteriormente citados), 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tenção preventiva e corretiva de quadros de distribuição, incluindo a redistribuição de disjuntores, balanceamento de fases, substituição de dispositivos elétricos, reaperto de conectores e medições de corrente, tensão, etc.; 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manutenção preventiva e corretiva de sistemas de iluminação e tomadas em geral, incluindo o conserto ou substituição de condutores, interruptores, lâmpadas, reatores, </w:t>
      </w:r>
      <w:r>
        <w:rPr>
          <w:rFonts w:cs="Arial" w:ascii="Arial" w:hAnsi="Arial"/>
          <w:i/>
          <w:sz w:val="24"/>
        </w:rPr>
        <w:t>starts</w:t>
      </w:r>
      <w:r>
        <w:rPr>
          <w:rFonts w:cs="Arial" w:ascii="Arial" w:hAnsi="Arial"/>
          <w:sz w:val="24"/>
        </w:rPr>
        <w:t xml:space="preserve">, tomadas externas ou de embutir, simples ou tripolar, com ou sem aterramento, das instalações internas e externas; 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ação elétrica de embutir ou aparente, de baixa tensão, incluindo a instalação de quadro de distribuição, disjuntores, condutores,  eletrodutos, canaletas, calhas, receptáculos,  interruptores, etc.; 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ou instalação de tomadas especiais para equipamentos diversos, como micros, máquinas reprográficas, equipamentos odontológicos, etc.;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preventiva e corretiva de instalações e equipamentos elétricos dos sistemas de iluminação de emergência, abastecimento de água dos prédios e suprimento de ar de consultório odontológico (compressor odontológico), bem como manutenção de equipamentos elétricos não abrangidos pela área referida anteriormente;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, reparo ou substituição de dispositivos elétricos e eletrônicos, tais como, reatores, fotocélula, contactores, relês, minuterias, chaves de baixa tensão, fusíveis, cigarras, etc;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preventiva de sistemas de aterramento e pára-raio; e</w:t>
      </w:r>
    </w:p>
    <w:p>
      <w:pPr>
        <w:pStyle w:val="Normal"/>
        <w:widowControl w:val="false"/>
        <w:numPr>
          <w:ilvl w:val="0"/>
          <w:numId w:val="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 de máquinas e equipamentos elétrico-eletrônico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2.3. Área de  instalações e equipamentos de telecomunicações</w:t>
      </w:r>
      <w:r>
        <w:rPr>
          <w:rFonts w:cs="Arial" w:ascii="Arial" w:hAnsi="Arial"/>
          <w:sz w:val="24"/>
        </w:rPr>
        <w:t xml:space="preserve">: compreende todas as instalações e equipamentos de telecomunicações dos prédios e salas relacionadas no item 3 deste anexo, excetuando-se a manutenção preventiva e corretiva dos seguintes equipamentos e instalações: instalações e equipamentos da rede de informática do TRESC, central telefônica do prédio sede do TRESC e seus terminais, e equipamentos eletrônicos portáteis que não integram as instalações de telefonia e de sonorização, tais como televisores, aparelhos de som e seus acessórios, etc.,  de quaisquer dos prédios e salas abrangidos por esta solicitação. </w:t>
      </w:r>
    </w:p>
    <w:p>
      <w:pPr>
        <w:pStyle w:val="TextBody"/>
        <w:spacing w:lineRule="exact" w:line="36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área de abrangência dos serviços que deverão ser executados pela empresa contratada, para efeito de delimitação de suas atribuições e especificação no orçamento prévio contempla todos os serviços de instalação e manutenção de redes e dispositivos elétrico-eletrônicos (excetuando-se os anteriormente citados), 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preventiva e corretiva de rede telefônica, incluindo conserto ou substituição de fiação, tomada, plug, e outros dispositivos telefônicos;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 de nova linha e ramal interno;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de ramal interno de quaisquer centrais do TRESC;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 de equipamentos eletro-eletrônicos, tais como televisor, projetor de imagens, videocassete, fax, etc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 de microfones e aparelhos de sonorização;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quenos consertos de aparelhos telefônicos analógicos.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2.4. Área de serviços gerais</w:t>
      </w:r>
      <w:r>
        <w:rPr>
          <w:rFonts w:cs="Arial" w:ascii="Arial" w:hAnsi="Arial"/>
          <w:sz w:val="24"/>
        </w:rPr>
        <w:t xml:space="preserve">: compreende todas as atividades de manutenção predial em geral dos prédios e salas relacionadas no item 3 deste anexo, não contempladas pelas áreas anteriormente descritas, porém, não abrangendo as exceções previstas nos itens anteriores. </w:t>
      </w:r>
    </w:p>
    <w:p>
      <w:pPr>
        <w:pStyle w:val="TextBody"/>
        <w:spacing w:lineRule="exact" w:line="36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, ainda, o fornecimento de mão-de-obra de carregadores, para o transporte de materiais no interior dos edifícios descritos no item 3 deste anexo, ou de um edifício para outro, excluído, neste último caso, o fornecimento de veículos ou carrinhos de transporte por parte da contratada.</w:t>
      </w:r>
    </w:p>
    <w:p>
      <w:pPr>
        <w:pStyle w:val="TextBody"/>
        <w:spacing w:lineRule="exact" w:line="360"/>
        <w:ind w:firstLine="1701"/>
        <w:rPr/>
      </w:pPr>
      <w:r>
        <w:rPr>
          <w:rFonts w:cs="Arial" w:ascii="Arial" w:hAnsi="Arial"/>
          <w:sz w:val="24"/>
        </w:rPr>
        <w:t>A área de abrangência dos serviços que deverão ser executados pela empresa contratada, para efeito de delimitação de suas atribuições e especificação no orçamento prévio, contempla todos os serviços de manutenção predial (excetuando os anteriormente citados), e de transporte de materiai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1 Artífices: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to, regulagem (incluindo serviço de plaina)  e lubrificação  de portas e janelas, incluindo a instalação, conserto ou substituição de fechadura, trava, dobradiça,  mola, prendedor, trinco, etc.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ço de pedreiro, carpintaria, reparação de portas, janelas, paredes, tetos, escadas e muros,  com massa e tinta apropriadas;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gem, desmontagem e reparo de móveis em geral (mesas, cadeiras, estantes e armários), incluindo lixamento, impermeabilização, pintura, reaperto de parafusos, instalação ou substituição de peças, tais como gaveteiros, portas, prateleiras, etc.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ou reparo em pisos diversos, tais como: forrações, piso vinílico ou cerâmico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ura de peças reparadas, bem como: pintura de caixas de incêndio, quadro de distribuição elétrico, telefônico e acabamento em moldura de caixilho e vistas de equipamento de ar condicionado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o, montagem, desmontagem e transporte de divisória (com ou sem vidro)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to de vazamento na cobertura, com ou sem substituição de telha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 de equipamentos diversos, tais como: equipamentos eletro-eletrônicos de fácil instalação, extintores de incêndio, purificadores de ar, telas de projeção, quadros, murais, acessórios de banheiro e copa, e suportes em geral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2 Carregadores:</w:t>
      </w:r>
    </w:p>
    <w:p>
      <w:pPr>
        <w:pStyle w:val="Normal"/>
        <w:widowControl w:val="false"/>
        <w:numPr>
          <w:ilvl w:val="0"/>
          <w:numId w:val="1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de materiais, equipamentos e móveis, bem como a organização de ambientes;</w:t>
      </w:r>
    </w:p>
    <w:p>
      <w:pPr>
        <w:pStyle w:val="Normal"/>
        <w:widowControl w:val="false"/>
        <w:numPr>
          <w:ilvl w:val="0"/>
          <w:numId w:val="1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de butijões de gás;</w:t>
      </w:r>
    </w:p>
    <w:p>
      <w:pPr>
        <w:pStyle w:val="Normal"/>
        <w:widowControl w:val="false"/>
        <w:numPr>
          <w:ilvl w:val="0"/>
          <w:numId w:val="1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sição de bombona d´agua em bebedour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 LOCAIS ONDE SERÃO REALIZADAS AS MANUTENÇÕES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</w:t>
      </w:r>
      <w:r>
        <w:rPr>
          <w:rFonts w:cs="Arial" w:ascii="Arial" w:hAnsi="Arial"/>
          <w:sz w:val="24"/>
        </w:rPr>
        <w:t xml:space="preserve"> Prédio sede do TRESC, situado na rua Esteves Júnior, 68, centro, Florianópolis/SC: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>área interna: aproximadamente 6.0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seis mil metros quadrados);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>área externa (pátio e garagens): aproximadamente 8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oitocentos metros quadrados);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pavimentos: 11 (onze), 2 (dois) subsolos e 1 (um) ático;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banheiros: 34 (trinta e quatro);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bombas de recalque: 2 (duas)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</w:t>
      </w:r>
      <w:r>
        <w:rPr>
          <w:rFonts w:cs="Arial" w:ascii="Arial" w:hAnsi="Arial"/>
          <w:sz w:val="24"/>
        </w:rPr>
        <w:t xml:space="preserve"> Sala do Almoxarifado do TRESC, situado na Rua São Francisco, 234, Centro, Florianópolis/SC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3.</w:t>
      </w:r>
      <w:r>
        <w:rPr>
          <w:rFonts w:cs="Arial" w:ascii="Arial" w:hAnsi="Arial"/>
          <w:sz w:val="24"/>
        </w:rPr>
        <w:t xml:space="preserve"> Prédio das 12ª, 13ª e 100ª  Zonas Eleitorais, situado na Rua Esteves Júnior, n. 157, Centro, Florianópolis/SC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  <w:u w:val="single"/>
          <w:vertAlign w:val="superscript"/>
        </w:rPr>
      </w:pPr>
      <w:r>
        <w:rPr>
          <w:rFonts w:cs="Arial" w:ascii="Arial" w:hAnsi="Arial"/>
          <w:sz w:val="24"/>
        </w:rPr>
        <w:t>a) área interna: 695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seiscentos e noventa e cinco metros quadrado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úmero de pavimentos: 2 (dois); 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úmero de banheiros: 8 (oito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4.</w:t>
      </w:r>
      <w:r>
        <w:rPr>
          <w:rFonts w:cs="Arial" w:ascii="Arial" w:hAnsi="Arial"/>
          <w:sz w:val="24"/>
        </w:rPr>
        <w:t xml:space="preserve"> Salas do Cartório da 101ª Zona Eleitoral, situadas na Rua Santos Saraiva, n. 1309, Estreito, Florianópolis/SC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>a) área total interna: aproximadamente 2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duzentos metros quadrado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úmero de pavimentos: 1 (um);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úmero de banheiros: 3 (três).</w:t>
      </w:r>
    </w:p>
    <w:p>
      <w:pPr>
        <w:pStyle w:val="Normal"/>
        <w:tabs>
          <w:tab w:val="clear" w:pos="1701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701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701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3.5. </w:t>
      </w:r>
      <w:r>
        <w:rPr>
          <w:rFonts w:cs="Arial" w:ascii="Arial" w:hAnsi="Arial"/>
          <w:sz w:val="24"/>
        </w:rPr>
        <w:t>Galpão do Depósito de Urnas do TRE/SC, situado na BR 101, KM 205, Barreiros, São José/SC.</w:t>
      </w:r>
      <w:r>
        <w:br w:type="page"/>
      </w:r>
    </w:p>
    <w:p>
      <w:pPr>
        <w:pStyle w:val="Heading9"/>
        <w:rPr>
          <w:b/>
          <w:b/>
        </w:rPr>
      </w:pPr>
      <w:r>
        <w:rPr>
          <w:b/>
        </w:rPr>
        <w:t>ANEXO II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lém dos serviços integrantes do cronograma de manutenção do TRESC, a empresa a ser contratada deverá executar os serviços abaixo relacionados, </w:t>
      </w:r>
      <w:r>
        <w:rPr>
          <w:rFonts w:cs="Arial" w:ascii="Arial" w:hAnsi="Arial"/>
          <w:sz w:val="24"/>
          <w:u w:val="single"/>
        </w:rPr>
        <w:t>quando autorizada</w:t>
      </w:r>
      <w:r>
        <w:rPr>
          <w:rFonts w:cs="Arial" w:ascii="Arial" w:hAnsi="Arial"/>
          <w:sz w:val="24"/>
        </w:rPr>
        <w:t xml:space="preserve">, obedecendo à seguinte freqüência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ENSALMENTE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visão e manutenção dos sistemas de iluminação das rotas de fuga e iluminação externa; 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rificação das condições de funcionamento e estado de conservação de dispositivos de emergência dos prédios e, se necessário, conserto das instalações e equipamentos danificado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EMESTRALMENTE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nutenção preventiva de compressor odontológico e de bomba-d´agua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impeza de rede pluvial e de drenagem de ar condicionado (calhas, bocais e caixa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visão de fogão e cafeteira; 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erificação das condições de funcionamento e estado de conservação de dispositivos elétricos e eletro-eletrônicos, e, se necessário, conserto das instalações e equipamentos danificado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/>
      </w:pPr>
      <w:r>
        <w:rPr>
          <w:rFonts w:cs="Arial" w:ascii="Arial" w:hAnsi="Arial"/>
          <w:sz w:val="24"/>
        </w:rPr>
        <w:t>A estimativa anual das hor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cessárias aos trabalhos de manutenção dos prédios do TRE/SC e Cartórios Eleitorais da Capital foi obtida pela média dos serviços realizados nos últimos 3  (três) anos pelo setor de manutenção do TRE/SC, compreendendo o que segue: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left="142" w:firstLine="31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ÁR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ISSIONAL/AUXILIAR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IVA HORAS/ANO</w:t>
            </w:r>
          </w:p>
        </w:tc>
      </w:tr>
      <w:tr>
        <w:trPr>
          <w:trHeight w:val="9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DROSSANITÁRI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instalações hidrossanit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h</w:t>
            </w:r>
          </w:p>
        </w:tc>
      </w:tr>
      <w:tr>
        <w:trPr>
          <w:trHeight w:val="87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em instalações hidrossanit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firstLine="326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h</w:t>
            </w:r>
          </w:p>
        </w:tc>
      </w:tr>
      <w:tr>
        <w:trPr>
          <w:trHeight w:val="46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ÉTR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tricista predial ou eletro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h</w:t>
            </w:r>
          </w:p>
        </w:tc>
      </w:tr>
      <w:tr>
        <w:trPr>
          <w:trHeight w:val="84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de eletricista predial ou eletro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h</w:t>
            </w:r>
          </w:p>
        </w:tc>
      </w:tr>
      <w:tr>
        <w:trPr>
          <w:trHeight w:val="4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COMUNIC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telecomunic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h</w:t>
            </w:r>
          </w:p>
        </w:tc>
      </w:tr>
      <w:tr>
        <w:trPr>
          <w:trHeight w:val="83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em telecomunic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h</w:t>
            </w:r>
          </w:p>
        </w:tc>
      </w:tr>
      <w:tr>
        <w:trPr>
          <w:trHeight w:val="55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S GER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h</w:t>
            </w:r>
          </w:p>
        </w:tc>
      </w:tr>
      <w:tr>
        <w:trPr>
          <w:trHeight w:val="54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eg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h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732531630" r:id="rId1"/>
      </w:object>
    </w:r>
  </w:p>
  <w:p>
    <w:pPr>
      <w:pStyle w:val="Normal"/>
      <w:tabs>
        <w:tab w:val="clear" w:pos="1701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jc w:val="cent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24"/>
      </w:rPr>
    </w:pPr>
    <w:r>
      <w:rPr>
        <w:rFonts w:cs="ShelleyAllegro BT" w:ascii="ShelleyAllegro BT" w:hAnsi="ShelleyAllegro B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2"/>
      <w:jc w:val="both"/>
      <w:outlineLvl w:val="7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1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sz w:val="28"/>
      <w:lang w:eastAsia="pt-BR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i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b/>
      <w:sz w:val="28"/>
      <w:lang w:eastAsia="pt-BR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58:00Z</dcterms:created>
  <dc:creator>marli</dc:creator>
  <dc:description/>
  <dc:language>en-US</dc:language>
  <cp:lastModifiedBy>isa</cp:lastModifiedBy>
  <cp:lastPrinted>2002-04-12T10:52:00Z</cp:lastPrinted>
  <dcterms:modified xsi:type="dcterms:W3CDTF">2002-04-24T17:58:00Z</dcterms:modified>
  <cp:revision>2</cp:revision>
  <dc:subject/>
  <dc:title>Solicitação n</dc:title>
</cp:coreProperties>
</file>