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5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5/2002. 1. OBJETO: contratação de empresa para prestar serviços de limpeza e conservação. 2. PRAZO: A proposta e a documentação deverão ser entregues no Protocolo Geral do Tribunal Regional Eleitoral de Santa Catarina, até o dia 16 de abril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 de abril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24:00Z</dcterms:created>
  <dc:creator>Secretaria de Informatica</dc:creator>
  <dc:description>ORIGEM: A3900
TIPO: 160
CORREIO: luciana@tre-sc.gov.br
</dc:description>
  <dc:language>en-US</dc:language>
  <cp:lastModifiedBy>luciana</cp:lastModifiedBy>
  <cp:lastPrinted>2002-03-13T14:01:00Z</cp:lastPrinted>
  <dcterms:modified xsi:type="dcterms:W3CDTF">2002-04-03T16:24:00Z</dcterms:modified>
  <cp:revision>2</cp:revision>
  <dc:subject/>
  <dc:title>TRIBUNAL REGIONAL ELEITORAL DE SANTA CATARINA </dc:title>
</cp:coreProperties>
</file>