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6.95pt" filled="f" o:ole="">
            <v:imagedata r:id="rId3" o:title=""/>
          </v:shape>
          <o:OLEObject Type="Embed" ProgID="" ShapeID="ole_rId2" DrawAspect="Content" ObjectID="_1300669446" r:id="rId2"/>
        </w:object>
      </w:r>
    </w:p>
    <w:p>
      <w:pPr>
        <w:pStyle w:val="Legenda"/>
        <w:rPr>
          <w:rFonts w:ascii="ShelleyAllegro BT;Bookman Old Style" w:hAnsi="ShelleyAllegro BT;Bookman Old Style" w:cs="ShelleyAllegro BT;Bookman Old Style"/>
          <w:sz w:val="36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9082" w:leader="none"/>
        </w:tabs>
        <w:rPr>
          <w:rFonts w:ascii="ShelleyAllegro BT;Bookman Old Style" w:hAnsi="ShelleyAllegro BT;Bookman Old Style" w:cs="ShelleyAllegro BT;Bookman Old Style"/>
          <w:i/>
          <w:i/>
          <w:sz w:val="48"/>
          <w:lang w:val="pt-PT" w:eastAsia="pt-BR"/>
        </w:rPr>
      </w:pPr>
      <w:r>
        <w:rPr>
          <w:rFonts w:cs="ShelleyAllegro BT;Bookman Old Style" w:ascii="ShelleyAllegro BT;Bookman Old Style" w:hAnsi="ShelleyAllegro BT;Bookman Old Style"/>
          <w:i/>
          <w:sz w:val="48"/>
          <w:lang w:val="pt-PT" w:eastAsia="pt-BR"/>
        </w:rPr>
      </w:r>
    </w:p>
    <w:p>
      <w:pPr>
        <w:pStyle w:val="Heading1"/>
        <w:rPr/>
      </w:pPr>
      <w:r>
        <w:rPr/>
        <w:t>PROJETO BÁSICO</w:t>
      </w:r>
    </w:p>
    <w:p>
      <w:pPr>
        <w:pStyle w:val="Normal"/>
        <w:widowControl w:val="false"/>
        <w:tabs>
          <w:tab w:val="clear" w:pos="720"/>
          <w:tab w:val="left" w:pos="2704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1.</w:t>
        <w:tab/>
        <w:t>OBJETO: Contratação de empresa especializada para realizar os serviços de limpeza e conservação na sala do Almoxarifado do TRESC, situada na Rua São Francisco, n. 234, Centro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2.</w:t>
        <w:tab/>
        <w:t>ESPECIFICAÇÕES: A empresa a ser contratada deverá executar os seguintes serviços: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a)</w:t>
        <w:tab/>
        <w:t>limpeza e polimento de todos os móveis e utensílios, bem como de todas as portas e janela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b)</w:t>
        <w:tab/>
        <w:t>varredura e lavação das áreas interna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c)</w:t>
        <w:tab/>
        <w:t>limpeza e desinfecção dos banheiros, inclusive pias, vasos e paredes azulejada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d)</w:t>
        <w:tab/>
        <w:t>limpeza e polimento dos cinzeiros e outros objetos metálico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e)</w:t>
        <w:tab/>
        <w:t>limpeza de todas as cestas coletoras de papéis usados, bem como o recolhimento do lixo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f)</w:t>
        <w:tab/>
        <w:t>limpeza dos vidro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g)</w:t>
        <w:tab/>
        <w:t>remoção de manchas das portas, paredes, rodapés, móveis etc.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h)</w:t>
        <w:tab/>
        <w:t>demais serviços considerados necessários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3.</w:t>
        <w:tab/>
        <w:t>OBRIGAÇÕES DA EMPRESA: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a)</w:t>
        <w:tab/>
        <w:t>executar os serviços 2 (duas) vezes por semana, às terças e sextas-feiras, no horário das l3h30min às l5h30min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b)</w:t>
        <w:tab/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c)</w:t>
        <w:tab/>
        <w:t>apresentar seus empregados, na execução dos serviços ora contratados, devidamente uniformizados e identificado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d)</w:t>
        <w:tab/>
        <w:t>responder por quaisquer danos pessoais ou materiais causados por seus empregados nos locais de trabalho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ind w:left="425" w:hanging="425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e)</w:t>
        <w:tab/>
        <w:t>prover todo o material de trabalho necessário à realização dos serviços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PRAZO DE VIGÊNCIA CONTRATUAL: 12 meses, a partir de 12/05/2002, podendo ser prorrogado por igual e sucessivos períodos, até o limite de 60 meses, a critério da Administração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i/>
          <w:i/>
          <w:sz w:val="48"/>
          <w:lang w:val="pt-PT" w:eastAsia="pt-BR"/>
        </w:rPr>
      </w:pPr>
      <w:r>
        <w:rPr>
          <w:rFonts w:cs="Arial" w:ascii="Arial" w:hAnsi="Arial"/>
          <w:i/>
          <w:sz w:val="48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spacing w:lineRule="exact" w:line="277"/>
        <w:jc w:val="both"/>
        <w:rPr>
          <w:rFonts w:ascii="Arial" w:hAnsi="Arial" w:cs="Arial"/>
          <w:i/>
          <w:i/>
          <w:sz w:val="48"/>
          <w:lang w:val="pt-PT" w:eastAsia="pt-BR"/>
        </w:rPr>
      </w:pPr>
      <w:r>
        <w:rPr>
          <w:rFonts w:cs="Arial" w:ascii="Arial" w:hAnsi="Arial"/>
          <w:i/>
          <w:sz w:val="48"/>
          <w:lang w:val="pt-PT"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2" w:leader="none"/>
        </w:tabs>
        <w:spacing w:lineRule="exact" w:line="272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JUSTIFICATIVA: A contratação de empresa para a realização desses serviços de limpeza e conservação faz-se necessária em razão da inexistência, no quadro funcional do Tribunal Regional Eleitoral, de servidores cujas atribuições de seus cargos sejam as especificadas neste projeto básico.</w:t>
      </w:r>
    </w:p>
    <w:p>
      <w:pPr>
        <w:pStyle w:val="Normal"/>
        <w:widowControl w:val="false"/>
        <w:tabs>
          <w:tab w:val="clear" w:pos="720"/>
          <w:tab w:val="left" w:pos="4983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983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Coordenadoria de Serviços Gerais, 27 de fevereiro de 2002.</w:t>
      </w:r>
    </w:p>
    <w:p>
      <w:pPr>
        <w:pStyle w:val="Normal"/>
        <w:widowControl w:val="false"/>
        <w:tabs>
          <w:tab w:val="clear" w:pos="720"/>
          <w:tab w:val="left" w:pos="4983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983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983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412" w:leader="none"/>
        </w:tabs>
        <w:ind w:left="3412" w:hanging="0"/>
        <w:jc w:val="both"/>
        <w:rPr>
          <w:rFonts w:ascii="Arial" w:hAnsi="Arial" w:cs="Arial"/>
          <w:i/>
          <w:i/>
          <w:sz w:val="48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Sérgio Manoel Martins</w:t>
      </w:r>
    </w:p>
    <w:p>
      <w:pPr>
        <w:pStyle w:val="Normal"/>
        <w:widowControl w:val="false"/>
        <w:tabs>
          <w:tab w:val="clear" w:pos="720"/>
          <w:tab w:val="left" w:pos="2301" w:leader="none"/>
          <w:tab w:val="left" w:pos="4597" w:leader="none"/>
        </w:tabs>
        <w:ind w:left="4597" w:hanging="2296"/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  <w:t>Coordenador de Serviços Gerais Substituto</w:t>
      </w:r>
    </w:p>
    <w:p>
      <w:pPr>
        <w:pStyle w:val="Normal"/>
        <w:widowControl w:val="false"/>
        <w:tabs>
          <w:tab w:val="clear" w:pos="720"/>
          <w:tab w:val="left" w:pos="2301" w:leader="none"/>
          <w:tab w:val="left" w:pos="4597" w:leader="none"/>
        </w:tabs>
        <w:jc w:val="both"/>
        <w:rPr>
          <w:rFonts w:ascii="Arial" w:hAnsi="Arial" w:cs="Arial"/>
          <w:sz w:val="24"/>
          <w:lang w:val="pt-PT" w:eastAsia="pt-BR"/>
        </w:rPr>
      </w:pPr>
      <w:r>
        <w:rPr>
          <w:rFonts w:cs="Arial" w:ascii="Arial" w:hAnsi="Arial"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815" w:leader="none"/>
        </w:tabs>
        <w:ind w:left="3815" w:hanging="0"/>
        <w:jc w:val="both"/>
        <w:rPr>
          <w:rFonts w:ascii="Arial" w:hAnsi="Arial" w:cs="Arial"/>
          <w:sz w:val="84"/>
          <w:lang w:val="pt-PT" w:eastAsia="pt-BR"/>
        </w:rPr>
      </w:pPr>
      <w:r>
        <w:rPr>
          <w:rFonts w:cs="Arial" w:ascii="Arial" w:hAnsi="Arial"/>
          <w:sz w:val="84"/>
          <w:lang w:val="pt-PT" w:eastAsia="pt-BR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24"/>
      <w:lang w:val="pt-PT"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6389" w:leader="none"/>
      </w:tabs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46:00Z</dcterms:created>
  <dc:creator>luciana</dc:creator>
  <dc:description/>
  <dc:language>en-US</dc:language>
  <cp:lastModifiedBy>luciana</cp:lastModifiedBy>
  <dcterms:modified xsi:type="dcterms:W3CDTF">2002-04-02T22:02:00Z</dcterms:modified>
  <cp:revision>4</cp:revision>
  <dc:subject/>
  <dc:title>5</dc:title>
</cp:coreProperties>
</file>