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 DO PREGÃO 014/2002</w:t>
      </w:r>
    </w:p>
    <w:p>
      <w:pPr>
        <w:pStyle w:val="A19017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Objeto: Contratação de empresa para fornecer material de consumo. Data do julgamento: 12.3.2002. Empresas vencedoras: Leandro Fornecedora de Materiais Ltda. (itens 1.1.1, 1.1.6 e 1.1.7) e Armazém Fundamental Ltda. (itens 1.1.2, 1.1.3, 1.1.4 e 1.1.5). Não houve vencedora para o item 1.1.8.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iselda Claudia Curi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80171"/>
        <w:ind w:right="425" w:firstLine="538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80171"/>
        <w:ind w:right="425" w:firstLine="538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44:00Z</dcterms:created>
  <dc:creator>Coordenadoria de Material e Patrimônio</dc:creator>
  <dc:description>ORIGEM: A3900
ATO: 207
CORREIO: srsavi@tre-sc.gov.br</dc:description>
  <dc:language>en-US</dc:language>
  <cp:lastModifiedBy>valeria</cp:lastModifiedBy>
  <cp:lastPrinted>2002-04-30T19:35:00Z</cp:lastPrinted>
  <dcterms:modified xsi:type="dcterms:W3CDTF">2002-05-03T19:45:00Z</dcterms:modified>
  <cp:revision>3</cp:revision>
  <dc:subject>Aviso de julgamento</dc:subject>
  <dc:title>TRIBUNAL REGIONAL ELEITORAL DE SANTA CATARINA </dc:title>
</cp:coreProperties>
</file>