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1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fornecer suprimentos para equipamentos de reprografia, marca Toshiba, modelo 5560 . Data marcada para julgamento: 3.4.2002. Licitação desert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5:00Z</dcterms:created>
  <dc:creator>Coordenadoria de Material e Patrimônio</dc:creator>
  <dc:description>ORIGEM: A3900
TIPO: 207
NÚMERO:
CORREIO: srsavi@tre-sc.gov.br</dc:description>
  <dc:language>en-US</dc:language>
  <cp:lastModifiedBy>valeria</cp:lastModifiedBy>
  <cp:lastPrinted>2002-03-25T18:48:00Z</cp:lastPrinted>
  <dcterms:modified xsi:type="dcterms:W3CDTF">2002-06-03T21:36:00Z</dcterms:modified>
  <cp:revision>3</cp:revision>
  <dc:subject>Resultado de Pregão</dc:subject>
  <dc:title>TRIBUNAL REGIONAL ELEITORAL DE SANTA CATARINA </dc:title>
</cp:coreProperties>
</file>