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10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Contratação de empresa prestar o serviço de manutenção preventiva e corretiva em máquinas reprográficas marca Minolta. Data do julgamento: 19.03.2002. Empresa vencedora: PJC – Técnica e Comercial Ltda. - ME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11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1-11-21T13:30:00Z</cp:lastPrinted>
  <dcterms:modified xsi:type="dcterms:W3CDTF">2002-04-02T15:12:00Z</dcterms:modified>
  <cp:revision>3</cp:revision>
  <dc:subject/>
  <dc:title>TRIBUNAL REGIONAL ELEITORAL DE SANTA CATARINA </dc:title>
</cp:coreProperties>
</file>