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7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A23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N. 010/2002</w:t>
      </w:r>
    </w:p>
    <w:p>
      <w:pPr>
        <w:pStyle w:val="A230171"/>
        <w:ind w:right="57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O TRIBUNAL REGIONAL ELEITORAL DE SANTA CATARINA torna público que fará realizar o Pregão n. 010/2002. 1. OBJETO: contratação de empresa para prestar o serviço de manutenção preventiva e corretiva em máquinas reprográficas marca Minolta. 2. PRAZO: A proposta e a documentação deverão ser entregues no Protocolo Geral do Tribunal Regional Eleitoral de Santa Catarina, até o dia 19 de março de 2002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13171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5 de março de 2002. </w:t>
      </w:r>
    </w:p>
    <w:p>
      <w:pPr>
        <w:pStyle w:val="A31317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áudia Cristine de Oliveira Largura</w:t>
      </w:r>
    </w:p>
    <w:p>
      <w:pPr>
        <w:pStyle w:val="A32317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23171"/>
        <w:ind w:left="0" w:right="57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23171"/>
        <w:ind w:left="0" w:right="57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23171"/>
        <w:ind w:left="0" w:right="5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2268" w:gutter="2268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0:56:00Z</dcterms:created>
  <dc:creator>Secretaria de Informatica</dc:creator>
  <dc:description>ORIGEM: A3900
TIPO: 160
CORREIO: luciana@tre-sc.gov.br
</dc:description>
  <dc:language>en-US</dc:language>
  <cp:lastModifiedBy>luciana</cp:lastModifiedBy>
  <cp:lastPrinted>2002-02-06T13:26:00Z</cp:lastPrinted>
  <dcterms:modified xsi:type="dcterms:W3CDTF">2002-03-05T20:57:00Z</dcterms:modified>
  <cp:revision>3</cp:revision>
  <dc:subject/>
  <dc:title>TRIBUNAL REGIONAL ELEITORAL DE SANTA CATARINA </dc:title>
</cp:coreProperties>
</file>