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09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fornecer, sob o regime de locação, veículos de transporte de passageiros e carga. Data do julgamento: 18.03.2002. Empresas vencedoras: Auto Locadora Locasul Ltda. (itens 1.1.1, 1.1.2, 1.1.3, 1.1.4, 1.1.6 e 1.1.10) e Dimas Rent a Car Ltda. (itens 1.1.7 e 1.1.8). Não houve cotação para os itens 1.1.5 e 1.1.9 e não houve empresas classificadas para os itens 1.1.11 e 1.1.12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80171"/>
        <w:ind w:right="42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5017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6:00Z</dcterms:created>
  <dc:creator>Coordenadoria de Material e Patrimônio</dc:creator>
  <dc:description>ORIGEM: A3900
ATO: 207
CORREIO: luciana@tre-sc.gov.br</dc:description>
  <dc:language>en-US</dc:language>
  <cp:lastModifiedBy>luciana</cp:lastModifiedBy>
  <cp:lastPrinted>2002-03-25T18:48:00Z</cp:lastPrinted>
  <dcterms:modified xsi:type="dcterms:W3CDTF">2002-03-26T21:16:00Z</dcterms:modified>
  <cp:revision>3</cp:revision>
  <dc:subject/>
  <dc:title>TRIBUNAL REGIONAL ELEITORAL DE SANTA CATARINA </dc:title>
</cp:coreProperties>
</file>