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07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realizar os serviços de manutenção corretiva em veículo marca VW/Santana. Data do julgamento: 12.03.2002. Empresa vencedora: Semecal Serviços Mecânicos e Eletricidade Ltd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7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3-26T15:48:00Z</dcterms:modified>
  <cp:revision>3</cp:revision>
  <dc:subject/>
  <dc:title>TRIBUNAL REGIONAL ELEITORAL DE SANTA CATARINA </dc:title>
</cp:coreProperties>
</file>