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04/2002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C</w:t>
      </w:r>
      <w:r>
        <w:rPr/>
        <w:t>ontratação de empresa para fornecer suprimentos para equipamentos de reprografia marca Minolta</w:t>
      </w:r>
      <w:r>
        <w:rPr>
          <w:rFonts w:cs="Times New Roman" w:ascii="Times New Roman" w:hAnsi="Times New Roman"/>
        </w:rPr>
        <w:t>. Data do julgamento: 22.02.2002. Empresa vencedora: Pedro Luiz Modolon Machado ME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/>
      </w:pPr>
      <w:r>
        <w:rPr/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43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2-28T21:43:00Z</dcterms:modified>
  <cp:revision>2</cp:revision>
  <dc:subject/>
  <dc:title>TRIBUNAL REGIONAL ELEITORAL DE SANTA CATARINA </dc:title>
</cp:coreProperties>
</file>