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03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realizar os serviços de manutenção preventiva e corretiva em aparelhos de ar condicionado e em bebedouros. Data do julgamento: 21.02.2002. Empresa vencedora: Arclima Produtos e Serviços Ltda. ME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22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3-05T17:23:00Z</dcterms:modified>
  <cp:revision>3</cp:revision>
  <dc:subject/>
  <dc:title>TRIBUNAL REGIONAL ELEITORAL DE SANTA CATARINA </dc:title>
</cp:coreProperties>
</file>