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35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Fornecimento de passagens aéreas. Data do julgamento: 7.01.2002. Empresa vencedora: Voetur Turismo e Representações Ltd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3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2-01T15:34:00Z</dcterms:modified>
  <cp:revision>3</cp:revision>
  <dc:subject/>
  <dc:title>TRIBUNAL REGIONAL ELEITORAL DE SANTA CATARINA </dc:title>
</cp:coreProperties>
</file>