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 para fornecer, mediante requisição, passagens aéreas nacionai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necer, sempre que solicitados pelo Contratante, os horários e opções de viagem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r, quando da requisição de passagens aéreas, das tarifas promocionais oferecidas, na ocasião, pelas companhias aéreas, se for o caso;</w:t>
      </w:r>
    </w:p>
    <w:p>
      <w:pPr>
        <w:pStyle w:val="Estilo1"/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ponsabilizar-se pelo serviço de reserva e emissão de bilhetes de passagens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der a entrega dos bilhetes no endereço da Contratante, na rua Esteves Júnior, n. 68, Centro, Florianópolis, ao servidor responsável, no prazo máximo de 3 (três) horas, a partir do recebimento da requisição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bstituir, no prazo máximo de 24 (vinte e quatro) horas, os bilhetes que venham a apresentar qualquer irregularidade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- não transferir a outrem, no todo ou em parte, o objeto do contrato, sem prévia anuência do Contra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ESTIMATIVA ANUAL DA DESPESA:  </w:t>
      </w:r>
      <w:r>
        <w:rPr/>
        <w:t>R$  40.000,00 (quarenta mil reais), para ano não-eleitoral e R$ 70.000,00 (setenta mil reais), para ano eleitor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>12 (doze) meses, a contar de 09 de fevereiro de 2002, podendo ser prorrogado até o limite de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o fornecimento de passagens aéreas faz-se necessária para assegurar o deslocamento aéreo dos membros do TRESC e de servidores aos diversos Estados do Brasil, para participação em reuniões e/ou treinament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rianópolis, 13 de novembro de 2001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 xml:space="preserve">                                                                   </w:t>
        <w:tab/>
        <w:t xml:space="preserve">                                    Marli G. Carvalho Meurer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ordenadora de Serviços Gerais Substitut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5" w:firstLine="1134"/>
      <w:jc w:val="center"/>
      <w:rPr>
        <w:sz w:val="10"/>
      </w:rPr>
    </w:pPr>
    <w:r>
      <w:rPr/>
      <w:object w:dxaOrig="5190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63.5pt" filled="f" o:ole="">
          <v:imagedata r:id="rId2" o:title=""/>
        </v:shape>
        <o:OLEObject Type="Embed" ProgID="" ShapeID="ole_rId1" DrawAspect="Content" ObjectID="_2073514616" r:id="rId1"/>
      </w:objec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RIBUNAL REGIONAL ELEITORAL DE SANTA CATARINA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SECRETARIA DE ADMINISTRAÇÃO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COORDENADORIA DE SERVIÇOS GERAIS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30:00Z</dcterms:created>
  <dc:creator>sergio</dc:creator>
  <dc:description/>
  <dc:language>en-US</dc:language>
  <cp:lastModifiedBy>luciana</cp:lastModifiedBy>
  <cp:lastPrinted>2001-12-17T18:29:00Z</cp:lastPrinted>
  <dcterms:modified xsi:type="dcterms:W3CDTF">2001-12-19T15:34:00Z</dcterms:modified>
  <cp:revision>5</cp:revision>
  <dc:subject/>
  <dc:title>                                                  </dc:title>
</cp:coreProperties>
</file>