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34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e instalação de equipamentos e materiais para o sistema de áudio da Sala de Sessões do TRE/SC. Data do julgamento: 27.12.2001. Licitação fracassad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5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2-01T15:36:00Z</dcterms:modified>
  <cp:revision>3</cp:revision>
  <dc:subject/>
  <dc:title>TRIBUNAL REGIONAL ELEITORAL DE SANTA CATARINA </dc:title>
</cp:coreProperties>
</file>