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7/2001. 1. OBJETO: aquisição de estantes de aço. 2. PRAZO: A proposta e a documentação deverão ser entregues no Protocolo Geral do Tribunal Regional Eleitoral de Santa Catarina, até o dia  21 de dezembro de 2001, às 13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6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29:00Z</dcterms:created>
  <dc:creator>CMP</dc:creator>
  <dc:description>Origem:
Tipo: 160
Correio:</dc:description>
  <dc:language>en-US</dc:language>
  <cp:lastModifiedBy>luciana</cp:lastModifiedBy>
  <cp:lastPrinted>2001-12-06T16:37:00Z</cp:lastPrinted>
  <dcterms:modified xsi:type="dcterms:W3CDTF">2001-12-07T15:46:00Z</dcterms:modified>
  <cp:revision>6</cp:revision>
  <dc:subject>Aviso de licitação - Pregão 027/01</dc:subject>
  <dc:title>TRIBUNAL REGIONAL ELEITORAL DE SANTA CATARINA </dc:title>
</cp:coreProperties>
</file>