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BodySing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ind w:firstLine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BJETO</w:t>
      </w:r>
    </w:p>
    <w:p>
      <w:pPr>
        <w:pStyle w:val="BodySingle"/>
        <w:ind w:firstLine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>1. Aquisição de licença, tipo “Perpetual”, do sistema gerenciador de banco de dados “Oracle Database Enterprise Edition”, versão 8i ou superior, para Servidor IBM/PC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ara Sistema Operacional Linux, em mídia CD-ROM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20 Units “Named User Single Server”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Base de Cálculo: (1 computador x 1 processador  x 20 usuários) = 20 licenças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JUSTIFICATIVA</w:t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ste software será utilizado no novo servidor adquirido para aplicações Internet/Intranet e segue padrão dos demais Banco de Dados utilizados pela Justiça Eleitoral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OBRIGAÇÃO DA CONTRATADA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tratada deverá prestar suporte técnico e fornecer atualização do sistema pelo período de 12 (doze) meses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19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PRAZO DE ENTREGA</w:t>
      </w:r>
    </w:p>
    <w:p>
      <w:pPr>
        <w:pStyle w:val="BodySingle"/>
        <w:ind w:firstLine="19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deverá ser fornecido no prazo máximo de 60 (sessenta) dias.</w:t>
      </w:r>
    </w:p>
    <w:p>
      <w:pPr>
        <w:pStyle w:val="BodySingl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dados: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ogério Camargo</w:t>
      </w:r>
    </w:p>
    <w:p>
      <w:pPr>
        <w:pStyle w:val="BodySingl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Informática</w:t>
      </w:r>
    </w:p>
    <w:p>
      <w:pPr>
        <w:pStyle w:val="BodySing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Sing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Sing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decimal" w:pos="1791" w:leader="none"/>
      </w:tabs>
      <w:bidi w:val="0"/>
      <w:spacing w:before="120" w:after="0"/>
      <w:ind w:firstLine="2835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34:00Z</dcterms:created>
  <dc:creator>Secretaria de Informática</dc:creator>
  <dc:description/>
  <dc:language>en-US</dc:language>
  <cp:lastModifiedBy>vrezza</cp:lastModifiedBy>
  <cp:lastPrinted>2001-11-14T13:25:00Z</cp:lastPrinted>
  <dcterms:modified xsi:type="dcterms:W3CDTF">2001-11-14T15:34:00Z</dcterms:modified>
  <cp:revision>2</cp:revision>
  <dc:subject/>
  <dc:title>EXPOSIÇÃO DE MOTIVOS</dc:title>
</cp:coreProperties>
</file>