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90171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 DO PREGÃO 025/2001</w:t>
      </w:r>
    </w:p>
    <w:p>
      <w:pPr>
        <w:pStyle w:val="A19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Aquisição e instalação de móveis. Data do julgamento: 3.12.2001. Empresas vencedoras: Rosélia Jochen ME (item 1.1.1) e Valcir Domingos da Silva ME (item 1.1.2)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elda Claudia Curi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80171"/>
        <w:ind w:right="42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0171"/>
        <w:ind w:right="42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2552" w:right="2835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5:17:00Z</dcterms:created>
  <dc:creator>Coordenadoria de Material e Patrimônio</dc:creator>
  <dc:description>ORIGEM: A3923
ATO: 207
NUMERO:
CORREIO: luciana@tre-sc.gov.br</dc:description>
  <dc:language>en-US</dc:language>
  <cp:lastModifiedBy>luciana</cp:lastModifiedBy>
  <cp:lastPrinted>2001-11-21T13:30:00Z</cp:lastPrinted>
  <dcterms:modified xsi:type="dcterms:W3CDTF">2001-12-18T15:18:00Z</dcterms:modified>
  <cp:revision>3</cp:revision>
  <dc:subject/>
  <dc:title>TRIBUNAL REGIONAL ELEITORAL DE SANTA CATARINA </dc:title>
</cp:coreProperties>
</file>