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90171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 DO PREGÃO 023/2001</w:t>
      </w:r>
    </w:p>
    <w:p>
      <w:pPr>
        <w:pStyle w:val="A19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Aquisição de suprimentos para impressora e fac-símile. Não houve cotação para o item 1.1.1 e não houve empresas classificadas para o item 1.1.2.</w:t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selda Claudia Curi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80171"/>
        <w:ind w:right="425" w:firstLine="538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380171"/>
        <w:ind w:right="425" w:firstLine="538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567" w:right="2268" w:gutter="2268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8:42:00Z</dcterms:created>
  <dc:creator>Coordenadoria de Material e Patrimônio</dc:creator>
  <dc:description/>
  <dc:language>en-US</dc:language>
  <cp:lastModifiedBy>luciana</cp:lastModifiedBy>
  <cp:lastPrinted>2001-11-14T19:09:00Z</cp:lastPrinted>
  <dcterms:modified xsi:type="dcterms:W3CDTF">2001-11-20T18:42:00Z</dcterms:modified>
  <cp:revision>3</cp:revision>
  <dc:subject/>
  <dc:title>TRIBUNAL REGIONAL ELEITORAL DE SANTA CATARINA </dc:title>
</cp:coreProperties>
</file>