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-800"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A14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SO DE LICITAÇÃO </w:t>
      </w:r>
    </w:p>
    <w:p>
      <w:pPr>
        <w:pStyle w:val="A230171"/>
        <w:ind w:right="576"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GÃO N. 015/2001 </w:t>
      </w:r>
    </w:p>
    <w:p>
      <w:pPr>
        <w:pStyle w:val="A23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15/2001. 1. OBJETO: contratação de empresa para realizar o transporte de materiais, via terrestre, entre os vários imóveis ocupados pela Justiça Eleitoral Catarinense. 2. PRAZO: A proposta e a documentação deverão ser entregues no Protocolo Geral do Tribunal Regional Eleitoral de Santa Catarina, até o dia 27 de junho de 2001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8 de junho de 2001. </w:t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4321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5812" w:leader="none"/>
        </w:tabs>
        <w:ind w:left="3828" w:right="57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láudia Cristine de Oliveira Largu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5245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 Alexandre Machad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Substituto</w:t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8:33:00Z</dcterms:created>
  <dc:creator>Secretaria de Informatica</dc:creator>
  <dc:description/>
  <dc:language>en-US</dc:language>
  <cp:lastModifiedBy>luciana</cp:lastModifiedBy>
  <cp:lastPrinted>2001-06-08T15:20:00Z</cp:lastPrinted>
  <dcterms:modified xsi:type="dcterms:W3CDTF">2001-06-08T19:10:00Z</dcterms:modified>
  <cp:revision>33</cp:revision>
  <dc:subject/>
  <dc:title>TRIBUNAL REGIONAL ELEITORAL DE SANTA CATARINA </dc:title>
</cp:coreProperties>
</file>