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BÁSICO</w:t>
      </w:r>
    </w:p>
    <w:p>
      <w:pPr>
        <w:pStyle w:val="BodySingle"/>
        <w:ind w:firstLine="212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TO</w:t>
      </w:r>
    </w:p>
    <w:p>
      <w:pPr>
        <w:pStyle w:val="BodySingle"/>
        <w:ind w:firstLine="212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Contratação de 6 (seis) pessoas para movimentação das urnas eletrônicas no local de armazenamento, em dias corridos (inclusive sábados, domingos e feriados), no horário das 13h30min às 18h30min, pelo período de 75 (setenta e cinco) dias a contar da data de assinatura do Contrato.</w:t>
      </w:r>
    </w:p>
    <w:p>
      <w:pPr>
        <w:pStyle w:val="BodySingle"/>
        <w:ind w:firstLine="198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OCAL DE ARMAZENAMENTO DAS URNAS ELETRÔNICAS</w:t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hia Nacional de Abastecimento – CONAB: Br. 101, Km. 205, ao lado do CEASA, Barreiros, São José/SC. CEP: 88110-200.</w:t>
      </w:r>
    </w:p>
    <w:p>
      <w:pPr>
        <w:pStyle w:val="BodySingle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: (48) 246-2411.</w:t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CRIÇÃO DAS URNAS ELETRÔNICAS</w:t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62"/>
      </w:tblGrid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Single"/>
              <w:spacing w:before="72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o 19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Aproximadas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cm (largura) x 34 cm (profundidade) x 38 cm (altura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6</w:t>
            </w:r>
          </w:p>
        </w:tc>
      </w:tr>
    </w:tbl>
    <w:p>
      <w:pPr>
        <w:pStyle w:val="BodySingle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62"/>
      </w:tblGrid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Single"/>
              <w:spacing w:before="72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o 19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Aproximadas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cm (largura) x 43 cm (profundidade) x 25 cm (altura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56</w:t>
            </w:r>
          </w:p>
        </w:tc>
      </w:tr>
    </w:tbl>
    <w:p>
      <w:pPr>
        <w:pStyle w:val="BodySingle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64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Single"/>
              <w:spacing w:before="72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o 2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s Aproximadas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5 cm (largura) x 42,5 cm (profundidade) x 24 cm (altura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Kg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pacing w:before="72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: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0</w:t>
            </w:r>
          </w:p>
        </w:tc>
      </w:tr>
    </w:tbl>
    <w:p>
      <w:pPr>
        <w:pStyle w:val="BodySing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elo dados:</w:t>
      </w:r>
    </w:p>
    <w:p>
      <w:pPr>
        <w:pStyle w:val="BodySing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Rogério Camargo</w:t>
      </w:r>
    </w:p>
    <w:p>
      <w:pPr>
        <w:pStyle w:val="BodySing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cretário de Informática</w:t>
      </w:r>
    </w:p>
    <w:p>
      <w:pPr>
        <w:pStyle w:val="BodySingle"/>
        <w:ind w:left="23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decimal" w:pos="1791" w:leader="none"/>
      </w:tabs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21:00Z</dcterms:created>
  <dc:creator>Secretaria de Informática</dc:creator>
  <dc:description/>
  <dc:language>en-US</dc:language>
  <cp:lastModifiedBy>valeria</cp:lastModifiedBy>
  <cp:lastPrinted>2001-04-24T17:09:00Z</cp:lastPrinted>
  <dcterms:modified xsi:type="dcterms:W3CDTF">2001-04-26T17:21:00Z</dcterms:modified>
  <cp:revision>2</cp:revision>
  <dc:subject/>
  <dc:title>EXPOSIÇÃO DE MOTIVOS</dc:title>
</cp:coreProperties>
</file>