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2"/>
        <w:ind w:right="1185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/>
          <w:b w:val="false"/>
          <w:sz w:val="24"/>
          <w:lang w:val="pt-BR"/>
        </w:rPr>
      </w:r>
    </w:p>
    <w:p>
      <w:pPr>
        <w:pStyle w:val="Heading2"/>
        <w:ind w:right="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BÁSICO</w:t>
      </w:r>
    </w:p>
    <w:p>
      <w:pPr>
        <w:pStyle w:val="Normal"/>
        <w:ind w:right="1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JETO: </w:t>
      </w:r>
      <w:r>
        <w:rPr>
          <w:rFonts w:cs="Times New Roman" w:ascii="Times New Roman" w:hAnsi="Times New Roman"/>
          <w:sz w:val="24"/>
        </w:rPr>
        <w:t>Contratação de empresa(s) especializada(s) em fornecer, sob o regime de locação, veículos de transporte de passageiros e carga, a fim de auxiliar nos trabalhos de deslocamento de servidores e equipamentos por todo 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SPECIFICAÇÕES: </w:t>
      </w:r>
      <w:r>
        <w:rPr>
          <w:rFonts w:cs="Times New Roman" w:ascii="Times New Roman" w:hAnsi="Times New Roman"/>
          <w:sz w:val="24"/>
        </w:rPr>
        <w:t>Os veículos a serem contratados deverão atender à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1: : 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 motor de 1.0 (um ponto zero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 02 (duas) por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2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- motor de 1.0 (um ponto zero) litros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uas) portas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condicion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3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 1.0 (um ponto zero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04 (quatro) por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em 4: 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- motor de 1.0 (um ponto zero) litros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04 (quatro) porta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condicion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5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 1.6 (um ponto seis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02 (duas) por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6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 1.6 (um ponto seis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02 (duas) portas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 condicion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7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 1.6 (um ponto seis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04 (quatro) por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8 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 1.6 (um ponto seis) litro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porta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condicion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9: 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, no mínimo,  2.0 (dois ponto zero) litr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02 (duas) port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10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, no mínimo,  2.0 (dois ponto zero) litro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uas) porta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condicion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11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, no mínimo,  2.0 (dois ponto zero) litro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por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12: - capacidade para 05 (cinco) passageiros e  carg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vidos à gasolin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- motor de, no mínimo,  2.0 (dois ponto zero) litro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portas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condicion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Os veículos deverão ter, no máximo, </w:t>
      </w:r>
      <w:r>
        <w:rPr>
          <w:rFonts w:cs="Times New Roman" w:ascii="Times New Roman" w:hAnsi="Times New Roman"/>
          <w:b/>
          <w:sz w:val="24"/>
        </w:rPr>
        <w:t>30.000 Km rodados</w:t>
      </w:r>
      <w:r>
        <w:rPr>
          <w:rFonts w:cs="Times New Roman" w:ascii="Times New Roman" w:hAnsi="Times New Roman"/>
          <w:sz w:val="24"/>
        </w:rPr>
        <w:t xml:space="preserve"> e deverão estar protegidos por segur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cobertura total para os casos de furto, roubo, incêndio ou colisão, sem participação deste Tribunal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de cobertura não inferior a: R$ 5.000,00 (cinco mil reais) para os casos de danos materiais causados a terceiros;  R$ 10.000,00 (dez mil reais) para os casos de danos pessoais causados a terceiros;  e  R$ 10.000,00 (dez mil reais) para os casos de danos pessoais causados aos ocupantes do veículo alugad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numPr>
          <w:ilvl w:val="0"/>
          <w:numId w:val="9"/>
        </w:numPr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ículos devem ser entregues limpos, abastecidos e em plenas condições de uso, atendendo-se às  normas de trânsit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empresa deve possuir condições de fornecimento simultâneo de 3 (três) veículos </w:t>
      </w:r>
      <w:r>
        <w:rPr>
          <w:rFonts w:cs="Times New Roman" w:ascii="Times New Roman" w:hAnsi="Times New Roman"/>
          <w:b/>
          <w:sz w:val="24"/>
        </w:rPr>
        <w:t>(por item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tendimento deverá se dar, no prazo, máximo, de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(três) horas, contadas do recebimento da solicitação formal, quando se tratar de 1 (um) veículo;</w:t>
      </w:r>
    </w:p>
    <w:p>
      <w:pPr>
        <w:pStyle w:val="Recuodecorpodetexto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(seis) horas, contadas do recebimento da solicitação formal, quando se tratar  de 2 (dois) ou  3 (três) veículos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ículos deverão possuir manutenção corretiva em Florianópolis,  bem como nas cidade de Blumenau, Joinville, Lages, Criciúma e Chapecó, sendo a assistência técnica de 24 (vinte e quatro) horas, em oficina própria ou credenci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 veículo locado deverá ser substituído por defeito de qualquer ordem, por outro similar, - na hipótese de a manutenção corretiva perdurar por mais de 04 (quatro) horas, segundo avaliação  dos responsáveis pelo conserto ou reparo: (a) se a pane ocorrer na Grande Florianópolis, dentro de 04 (quatro) horas, e (b) se ocorrer em outro município, dentro de 04 (quatro) horas – </w:t>
      </w:r>
      <w:r>
        <w:rPr>
          <w:rFonts w:cs="Times New Roman" w:ascii="Times New Roman" w:hAnsi="Times New Roman"/>
          <w:b/>
          <w:sz w:val="24"/>
        </w:rPr>
        <w:t>excluído destas o tempo para deslocamento de Fpolis até o local onde se encontrar o veíc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empresas deverão apresentar preços de locação dos veículos com tarifas diária e semanal, com quilometragem livre; e mensal (com franquia de 4.500km), informando, ainda, o valor do quilômetro excedente (</w:t>
      </w:r>
      <w:r>
        <w:rPr>
          <w:rFonts w:cs="Times New Roman" w:ascii="Times New Roman" w:hAnsi="Times New Roman"/>
          <w:b/>
          <w:sz w:val="24"/>
        </w:rPr>
        <w:t>para efeitos de classificação no certame, daremos peso 6 ao valor da locação diária,  3 ao da semanal e 1 ao mensal</w:t>
      </w:r>
      <w:r>
        <w:rPr>
          <w:rFonts w:cs="Times New Roman" w:ascii="Times New Roman" w:hAnsi="Times New Roman"/>
          <w:sz w:val="24"/>
        </w:rPr>
        <w:t>). Entende-se como tarifa diária aquela cobrada para um período de até 6 (seis) dias; como tarifa semanal aquela cobrada para um período de 7 (sete) a  29 (vinte e nove) dias; e como tarifa mensal aquela cobrada para um período igual ou superior a 30 (trinta) dia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verão estar inclusos nos preços as taxas de serviços ou quaisquer outras que porventura incida sobre o contrato de locação de veícul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presa, ao participar do pleito licitatório, deverá fornecer informações em lista sobre as marcas e modelos dos veículos a serem oferecidos, a fim de possibilitar a escolha.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E devolverá o(s) veículo(s) devidamente abastecido(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AZO DE VIGÊNCIA:</w:t>
      </w:r>
      <w:r>
        <w:rPr>
          <w:rFonts w:cs="Times New Roman" w:ascii="Times New Roman" w:hAnsi="Times New Roman"/>
          <w:sz w:val="24"/>
        </w:rPr>
        <w:t xml:space="preserve"> A contratação deverá ter como prazo final a data de  30/12/20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9072"/>
        </w:tabs>
        <w:rPr/>
      </w:pPr>
      <w:r>
        <w:rPr>
          <w:rFonts w:cs="Times New Roman" w:ascii="Times New Roman" w:hAnsi="Times New Roman"/>
          <w:b/>
        </w:rPr>
        <w:t>DA ENTREGA</w:t>
      </w:r>
      <w:r>
        <w:rPr>
          <w:rFonts w:cs="Times New Roman" w:ascii="Times New Roman" w:hAnsi="Times New Roman"/>
        </w:rPr>
        <w:t xml:space="preserve">: A empresa vencedora do certame deverá entregar ao Tribunal Regional Eleitoral de Santa Catarina, sito na rua Esteves Júnior n. 68 - Edíficio Colúmbia, quando solicitada, em prazo não superior ao acima estipulado, os veículos que vierem a ser escolhidos. Da mesma forma deverá ser o procedimento nos sábados, domingos e feriados, devendo a empresa vencedora possuir plantão permanente de atendimento para atender aos chamados ocasionai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stilo1"/>
        <w:spacing w:lineRule="auto" w:line="240" w:before="0" w:after="0"/>
        <w:ind w:left="0" w:hanging="0"/>
        <w:rPr/>
      </w:pPr>
      <w:r>
        <w:rPr>
          <w:b/>
          <w:sz w:val="24"/>
        </w:rPr>
        <w:t xml:space="preserve">JUSTIFICATIVA: </w:t>
      </w:r>
      <w:r>
        <w:rPr>
          <w:sz w:val="24"/>
        </w:rPr>
        <w:t>Os veículos locados serão utilizados tão-somente quando a reduzida frota de veículos disponiveis neste Tribunal não for suficiente para atender à demanda de transportes  de passageiros e equipamentos para os diversos municípios deste Estado. O equipamento de ar condicionado faz-se necessário para propiciar conforto em viagens mais longas, bem como segurança a seus ocupantes,  haja vista que,  dessa forma, poderão ser mantidas fechadas as janelas do referido veículo.</w: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ÁVEL PELOS D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firstLine="39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lzyr Silva Mül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Coordenadora de Serviços Ger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268" w:firstLine="226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headerReference w:type="default" r:id="rId2"/>
      <w:type w:val="nextPage"/>
      <w:pgSz w:w="12240" w:h="15840"/>
      <w:pgMar w:left="1701" w:right="146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object w:dxaOrig="1203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5pt;height:60pt" filled="f" o:ole="">
          <v:imagedata r:id="rId2" o:title=""/>
        </v:shape>
        <o:OLEObject Type="Embed" ProgID="" ShapeID="ole_rId1" DrawAspect="Content" ObjectID="_1084161963" r:id="rId1"/>
      </w:objec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TRIBUNAL REGIONAL ELEITORAL DE SANTA CATARINA</w: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SECRETARIA DE ADMINISTRAÇÃO</w:t>
    </w:r>
  </w:p>
  <w:p>
    <w:pPr>
      <w:pStyle w:val="Normal"/>
      <w:ind w:left="2268" w:hanging="2268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COORDENADORIA DE SERVIÇOS GERAIS</w:t>
    </w:r>
  </w:p>
  <w:p>
    <w:pPr>
      <w:pStyle w:val="Head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185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9072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36:00Z</dcterms:created>
  <dc:creator>nelzyr</dc:creator>
  <dc:description/>
  <dc:language>en-US</dc:language>
  <cp:lastModifiedBy>luciana</cp:lastModifiedBy>
  <cp:lastPrinted>2001-03-05T14:04:00Z</cp:lastPrinted>
  <dcterms:modified xsi:type="dcterms:W3CDTF">2001-04-19T16:23:00Z</dcterms:modified>
  <cp:revision>3</cp:revision>
  <dc:subject/>
  <dc:title> </dc:title>
</cp:coreProperties>
</file>