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 BÁSICO</w:t>
      </w:r>
    </w:p>
    <w:p>
      <w:pPr>
        <w:pStyle w:val="Recuodecorpodetexto2"/>
        <w:spacing w:lineRule="exact" w:line="36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exact" w:line="360"/>
        <w:ind w:hanging="0"/>
        <w:rPr/>
      </w:pPr>
      <w:r>
        <w:rPr>
          <w:rFonts w:cs="Arial" w:ascii="Arial" w:hAnsi="Arial"/>
          <w:b/>
        </w:rPr>
        <w:t xml:space="preserve">1. OBJETO: </w:t>
      </w:r>
      <w:r>
        <w:rPr>
          <w:rFonts w:cs="Arial" w:ascii="Arial" w:hAnsi="Arial"/>
        </w:rPr>
        <w:t>contratação de empresa especializada para a execução de serviços de manutenção preventiva e corretiva nas áreas de instalações hidrossanitárias, elétricas, telecomunicações e serviços gerais, para os prédios pertencentes ao TRE/SC e Cartórios da Capital.</w:t>
      </w:r>
    </w:p>
    <w:p>
      <w:pPr>
        <w:pStyle w:val="Recuodecorpodetexto2"/>
        <w:spacing w:lineRule="exact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ind w:hanging="0"/>
        <w:rPr/>
      </w:pPr>
      <w:r>
        <w:rPr>
          <w:rFonts w:cs="Arial" w:ascii="Arial" w:hAnsi="Arial"/>
          <w:b/>
        </w:rPr>
        <w:t>2. ATRIBUIÇÕES DA EMPRESA CONTRATADA:</w:t>
      </w:r>
      <w:r>
        <w:rPr>
          <w:rFonts w:cs="Arial" w:ascii="Arial" w:hAnsi="Arial"/>
        </w:rPr>
        <w:t xml:space="preserve"> a empresa contratada deverá fornecer mão-de-obra qualificada para execução de serviços nas áreas de instalações hidrossanitárias, elétricas, telecomunicações e serviços gerais, de acordo com o descrito nos anexos I e  II, e atender às seguintes especificações:  </w:t>
      </w:r>
    </w:p>
    <w:p>
      <w:pPr>
        <w:pStyle w:val="Recuodecorpodetexto2"/>
        <w:spacing w:lineRule="exact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. Quanto ao serviço a ser executado, qualificação e quantidade dos profissionais: 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fornecimento de mão-de-obra qualificada em número suficiente (conforme subitem 1.1 e 1.2, do anexo I),  para a execução do serviço solicitado; </w:t>
      </w:r>
    </w:p>
    <w:p>
      <w:pPr>
        <w:pStyle w:val="Normal"/>
        <w:widowControl w:val="false"/>
        <w:spacing w:lineRule="exact" w:line="360"/>
        <w:ind w:firstLine="1701"/>
        <w:jc w:val="both"/>
        <w:rPr/>
      </w:pPr>
      <w:r>
        <w:rPr>
          <w:rFonts w:cs="Arial" w:ascii="Arial" w:hAnsi="Arial"/>
          <w:sz w:val="24"/>
        </w:rPr>
        <w:t>b) indicação de preço por mão-de-obra/hora para cada área específica (instalações hidrossanitárias, elétricas, de telecomunicações e serviços gerais) correspondente à qualificação do(s) profissional(is) destinado(s) à execução do serviço, conforme anexo I;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elaboração de orçamento prévio contendo a qualificação e a quantidade de profissionais, bem como  especificação detalhada do serviço a ser executado e, se necessário, relação dos materiais a serem disponibilizados pelo setor de manutenção do TRE/SC;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emissão de laudo das atividades de inspeção desenvolvidas conforme o disposto nos itens 1, alínea “b”, e 2, alínea “d”, do anexo II, recomendando a execução dos serviços que se fizerem necessários à manutenção dos sistemas descritos; 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execução do serviço mediante aprovação do orçamento prévio e autorização pelo setor competente;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) execução de serviços de emergência, a qualquer hora, em período diurno ou noturno, incluindo-se sábados, domingos e feriados, conforme prazo previsto no subitem 2.3., alínea “c”, deste projeto básico. Para efeito de pagamento de serviços extraordinários, deverão ser considerados os adicionais previstos na legislação trabalhista, dispensando-se a apresentação de orçamento prévio;  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utilização de técnicas, equipamentos e ferramentas adequadas ao tipo de serviço proposto, empregando-as com habilidade no tempo mínimo necessário;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restando resíduos após a execução do serviço, deverá ser realizada a limpeza do local, bem como deverá ser efetuada a recuperação das instalações, paredes, pisos, tetos, pinturas ou revestimentos danificados, devendo esta última estar incluída no orçamento prévio, excetuando-se o material, que será disponibilizado pelo setor de manutenção do TRE/SC;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provimento de todos os equipamentos e ferramentas necessários à realização dos serviços, bem como para a limpeza e recuperação da instalação ou local danificado;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) execução dos serviços de manutenção preventiva de acordo com o cronograma anual de atividades de manutenção, a ser elaborado previamente pelo setor competente do TRE/SC, além do cumprimento do cronograma de atividades regulares disposto no anexo II; 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 apresentação do(s) profissional(is) devidamente uniformizado(s), portando crachá(s)  de identificação funcional;</w:t>
      </w:r>
    </w:p>
    <w:p>
      <w:pPr>
        <w:pStyle w:val="Recuodecorpodetexto2"/>
        <w:spacing w:lineRule="exact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m) substituição imediata do(s) profissional(is) que não for(em) qualificado(s) para a execução de qualquer tarefa descrita nos anexos I e II, ou que não atender a qualquer das exigências atribuídas à contratada com relação ao profissional indicado para a execução do serviço.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exact" w:line="36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2. Quanto à responsabilidade da empresa: 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a empresa contratada deverá responsabilizar-se pelos danos patrimoniais causados por seus funcionários ao TRE/SC ou a seus servidores e visitantes, mesmo os  resultantes de negligência, imprudência ou imperícia;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todos os funcionários da empresa contratada que prestarem serviços nas dependências do TRE/SC deverão zelar pelo patrimônio público, bem como manter  respeito para com os servidores e visitantes;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 profissional de manutenção da empresa contratada somente poderá acessar às dependências internas do TRE/SC com a devida autorização do servidor responsável pelo setor onde for realizar a atividade de manutenção; nos locais de acesso restrito, será indispensável seu acompanhamento por servidor do TRE/SC.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6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3. Quanto aos prazos para execução dos serviços: 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prazo para fornecimento do orçamento prévio deverá ser de, no máximo, 24h (vinte e quatro horas) após o chamado;</w:t>
      </w:r>
    </w:p>
    <w:p>
      <w:pPr>
        <w:pStyle w:val="Recuodecorpodetexto2"/>
        <w:spacing w:lineRule="exact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b) o prazo para início da execução dos serviços deverá ser de, no máximo, 12h (doze horas) após aprovação do orçamento prévio e da devida autorização ou, na falta dos materiais necessários à execução dos serviços, 2h (duas horas) após a comunicação de sua disponibilidade;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 prazo para início da execução dos serviços de emergência, previstos no subitem 2.1, alínea “f”, do projeto básico, deverá ser, no máximo, de 2h (duas horas), após o chamado;</w:t>
      </w:r>
    </w:p>
    <w:p>
      <w:pPr>
        <w:pStyle w:val="Recuodecorpodetexto2"/>
        <w:spacing w:lineRule="exact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d) quando chamada para realizar mais de um serviço em uma  mesma oportunidade, a empresa deverá orçar e executar todos no mesmo prazo definido nos itens anteriores;</w:t>
      </w:r>
    </w:p>
    <w:p>
      <w:pPr>
        <w:pStyle w:val="Recuodecorpodetexto2"/>
        <w:spacing w:lineRule="exact" w:line="360"/>
        <w:ind w:firstLine="1701"/>
        <w:rPr/>
      </w:pPr>
      <w:r>
        <w:rPr>
          <w:rFonts w:cs="Arial" w:ascii="Arial" w:hAnsi="Arial"/>
        </w:rPr>
        <w:t xml:space="preserve">e) toda solicitação para a execução dos serviços descritos neste projeto básico deverá ser escrita, podendo ser enviada via </w:t>
      </w:r>
      <w:r>
        <w:rPr>
          <w:rFonts w:cs="Arial" w:ascii="Arial" w:hAnsi="Arial"/>
          <w:i/>
        </w:rPr>
        <w:t>fax símile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 xml:space="preserve">, para os números e endereços disponibilizados pela empresa contratada, porém, admitir-se-á solicitação de serviços emergenciais via contato telefônico.  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6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exact" w:line="360"/>
        <w:ind w:hanging="0"/>
        <w:rPr/>
      </w:pPr>
      <w:r>
        <w:rPr>
          <w:rFonts w:cs="Arial" w:ascii="Arial" w:hAnsi="Arial"/>
          <w:b/>
        </w:rPr>
        <w:t>3. MATERIAIS: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spacing w:lineRule="exact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) os materiais para execução dos serviços serão fornecidos pelo TRE/SC, excetuando-se as ferramentas e equipamentos necessários à sua execução;</w:t>
      </w:r>
    </w:p>
    <w:p>
      <w:pPr>
        <w:pStyle w:val="Recuodecorpodetexto2"/>
        <w:spacing w:lineRule="exact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b) todo material necessário à execução das atividades de manutenção estarão disponíveis no setor de manutenção do TRE/SC e deverão constar previamente do orçamento proposto pela empresa contratada;</w:t>
      </w:r>
    </w:p>
    <w:p>
      <w:pPr>
        <w:pStyle w:val="Recuodecorpodetexto2"/>
        <w:spacing w:lineRule="exact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c) os materiais disponibilizados pelo setor de manutenção do TRE/SC deverão ser empregados, obedecendo-se às especificações do fabricante, ou na falta destas, dentro da técnica adequada para o seu melhor aproveitamento, sob pena de ressarcimento ou reposição, quando danificados por imperícia dos profissionais da empresa contratada. </w:t>
      </w:r>
    </w:p>
    <w:p>
      <w:pPr>
        <w:pStyle w:val="Recuodecorpodetexto2"/>
        <w:spacing w:lineRule="exact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COORDENAÇÃO E FISCALIZAÇÃO DOS SERVIÇOS: 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coordenação e fiscalização dos serviços será realizada pela Coordenadoria de Serviços Gerais, e, especialmente, pelo setor de manutenção do TRE/SC, o qual registrará todas as informações pertinentes à execução dos serviços, bem como o tempo máximo empregado pelo profissional contratado, contado este último, do início efetivo do serviço até sua completa execução, desprezando-se as horas não trabalhadas;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s serviços serão pagos consoante as horas ou fração de hora  efetivamente empregada na sua execução, a serem apuradas quando da fiscalização pelo servidor responsável, bem como de acordo com a qualificação e o número de profissionais e auxiliares efetivamente empregados para sua execução;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s atividades contantes nos anexos I e II, deverão ser executadas pela empresa contratada, quando autorizada a efetuá-los, podendo ser executadas pelos próprios profissionais do TRE/SC ou terceiros, neste último caso quando houver descumprimento de qualquer obrigação assumida pela empresa contratada, independentemente de comunicação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EXIGÊNCIAS QUANTO À EXPERIÊNCIA DA EMPRESA  CONTRATADA NA ÁREA DE MANUTENÇÃO PREDIAL: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empresa contratada deverá suprir as exigências normais para participar do pleito licitatório e comprovar, ainda, registro de pessoa jurídica no CREA/SC;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) a empresa contratada deverá apresentar atestado de capacidade técnica expedido por órgão público ou empresa na qual tenha realizado serviços de manutenção predial;</w:t>
      </w:r>
    </w:p>
    <w:p>
      <w:pPr>
        <w:pStyle w:val="Recuodecorpodetexto2"/>
        <w:spacing w:lineRule="exact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c) os prédios e salas onde deverão ser realizadas as manutenções (conforme anexo I, subitem 3), deverão ser inspecionados pelas empresas antes da apresentação das propostas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 xml:space="preserve">6. GARANTIA DOS SERVIÇOS: </w:t>
      </w:r>
      <w:r>
        <w:rPr>
          <w:rFonts w:cs="Arial" w:ascii="Arial" w:hAnsi="Arial"/>
          <w:sz w:val="24"/>
        </w:rPr>
        <w:t xml:space="preserve"> mínimo de 06 (seis) meses para qualquer tipo de serviço executado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 xml:space="preserve">7. DURAÇÃO DO CONTRATO: </w:t>
      </w:r>
      <w:r>
        <w:rPr>
          <w:rFonts w:cs="Arial" w:ascii="Arial" w:hAnsi="Arial"/>
          <w:sz w:val="24"/>
        </w:rPr>
        <w:t>contrato com duração de 01 (um) ano, prorrogáveis até o limite de 60 (sessenta) meses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.: A estimativa anual das horas necessárias aos trabalhos de manutenção dos prédios do TRE/SC e Cartórios Eleitorais da Capital encontra-se no anexo III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8. JUSTIFICATIVA: </w:t>
      </w:r>
    </w:p>
    <w:p>
      <w:pPr>
        <w:pStyle w:val="Normal"/>
        <w:widowControl w:val="false"/>
        <w:spacing w:lineRule="exact" w:line="36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360"/>
        <w:ind w:firstLine="1701"/>
        <w:jc w:val="both"/>
        <w:rPr/>
      </w:pPr>
      <w:r>
        <w:rPr>
          <w:rFonts w:cs="Arial" w:ascii="Arial" w:hAnsi="Arial"/>
          <w:sz w:val="24"/>
        </w:rPr>
        <w:t>Devido a importância dos serviços de manutenção predial, e no intuito de sempre melhor atender aos pedidos de manutenção que surgem nos diversos setores desta Casa e Cartórios Eleitorais, além do significativo acréscimo da demanda em função da ampliação de nossas instalações com a ocupação do novo prédio do TRE/SC, faz-se necessária a contratação de empresa especializada em manutenção de equipamentos e instalações prediais a fim de prestar estes serviços com rapidez e eficiência necessárias.</w:t>
      </w:r>
    </w:p>
    <w:p>
      <w:pPr>
        <w:pStyle w:val="Recuodecorpodetexto3"/>
        <w:spacing w:lineRule="exact" w:line="360"/>
        <w:rPr/>
      </w:pPr>
      <w:r>
        <w:rPr>
          <w:rFonts w:cs="Arial" w:ascii="Arial" w:hAnsi="Arial"/>
        </w:rPr>
        <w:t>O TRE/SC dispõe de apenas um servidor do seu próprio quadro para atender à demanda, cobrindo 16.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dezesseis mil metros quadrados) de área construída.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RESPONSÁVEL PELOS DADOS:</w:t>
      </w:r>
      <w:r>
        <w:rPr>
          <w:rFonts w:cs="Arial" w:ascii="Arial" w:hAnsi="Arial"/>
          <w:sz w:val="24"/>
        </w:rPr>
        <w:t xml:space="preserve">          </w:t>
      </w:r>
    </w:p>
    <w:p>
      <w:pPr>
        <w:pStyle w:val="Recuodecorpodetexto2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ind w:firstLine="39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érgio Manoel Martins</w:t>
      </w:r>
    </w:p>
    <w:p>
      <w:pPr>
        <w:pStyle w:val="Recuodecorpodetexto2"/>
        <w:spacing w:lineRule="exact" w:line="360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Chefe do Setor de Manutenção</w:t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exact" w:line="360"/>
        <w:ind w:firstLine="2977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NEX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indicação dos preços por mão-de-obra/hora para efeito de participação no processo licitatório, deverá atender, quanto à qualificação, quantidade, área de abrangência das atividades de manutenção e aos locais a serem atendidos, às disposições a seguir descritas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spacing w:lineRule="exact" w:line="360"/>
        <w:rPr/>
      </w:pPr>
      <w:r>
        <w:rPr>
          <w:rFonts w:cs="Arial" w:ascii="Arial" w:hAnsi="Arial"/>
          <w:b/>
        </w:rPr>
        <w:t>QUALIFICAÇÃO E NÚMERO DE PROFISSIONAIS E AUXILIARES</w:t>
      </w:r>
      <w:r>
        <w:rPr>
          <w:rFonts w:cs="Arial" w:ascii="Arial" w:hAnsi="Arial"/>
        </w:rPr>
        <w:t xml:space="preserve">: </w:t>
      </w:r>
    </w:p>
    <w:p>
      <w:pPr>
        <w:pStyle w:val="TextBody"/>
        <w:spacing w:lineRule="exact" w:line="360"/>
        <w:rPr/>
      </w:pPr>
      <w:r>
        <w:rPr>
          <w:rFonts w:cs="Arial" w:ascii="Arial" w:hAnsi="Arial"/>
          <w:b/>
        </w:rPr>
        <w:t xml:space="preserve">1.1. </w:t>
      </w:r>
      <w:r>
        <w:rPr/>
        <w:t>A indicação de preço por mão-de-obra/hora deverá estar discriminada da seguinte forma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110"/>
        <w:gridCol w:w="212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left="142" w:firstLine="3119"/>
              <w:rPr>
                <w:b/>
                <w:b/>
              </w:rPr>
            </w:pPr>
            <w:r>
              <w:rPr>
                <w:b/>
              </w:rPr>
              <w:t>ÁÁR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ISSIONAL/AUXILIAR TÉC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UNIDADE DE REFERÊNCIA</w:t>
            </w:r>
          </w:p>
        </w:tc>
      </w:tr>
      <w:tr>
        <w:trPr>
          <w:trHeight w:val="92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ALAÇÕES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DROSSANITÁRI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issional capacitado em instalação e manutenção de redes hidrossanitárias (técnico em instalações hidrossanitária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/>
              <w:ind w:left="1985" w:firstLine="1276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Mão-de-obra/hora</w:t>
            </w:r>
          </w:p>
        </w:tc>
      </w:tr>
      <w:tr>
        <w:trPr>
          <w:trHeight w:val="111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técnico capacitado em instalação e manutenção de redes hidrossanitárias (auxiliar técnico em instalações hidrossanitária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ind w:left="0" w:firstLine="3261"/>
              <w:rPr/>
            </w:pPr>
            <w:r>
              <w:rPr/>
              <w:t>MMão-de-obra/hora</w:t>
            </w:r>
          </w:p>
        </w:tc>
      </w:tr>
      <w:tr>
        <w:trPr>
          <w:trHeight w:val="1133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ALAÇÕES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ÉTRIC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issional capacitado em instalação e manutenção de redes elétricas prediais e equipamentos elétricos (eletricista predial ou eletrotécnic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/>
              <w:ind w:left="1985" w:firstLine="1276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Mão-de-obra/hora</w:t>
            </w:r>
          </w:p>
        </w:tc>
      </w:tr>
      <w:tr>
        <w:trPr>
          <w:trHeight w:val="112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técnico capacitado em instalação e manutenção de redes elétricas prediais e equipamentos elétricos (auxiliar técnico de eletricista predial ou eletrotécnic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/>
              <w:ind w:left="1985" w:firstLine="1276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Mão-de-obra/hora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110"/>
        <w:gridCol w:w="2102"/>
      </w:tblGrid>
      <w:tr>
        <w:trPr>
          <w:trHeight w:val="250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COMUNICAÇÕES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issional capacitado em                         instalação e manutenção de redes e equipamentos de telecomunicações (técnico em telecomunicações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/>
              <w:ind w:lef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spacing w:lineRule="exact" w:line="360"/>
              <w:ind w:left="0" w:hanging="0"/>
              <w:jc w:val="left"/>
              <w:rPr/>
            </w:pPr>
            <w:r>
              <w:rPr/>
              <w:t>Mão-de-obra/hora</w:t>
            </w:r>
          </w:p>
        </w:tc>
      </w:tr>
      <w:tr>
        <w:trPr>
          <w:trHeight w:val="360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técnico capacitado em instalação e manutenção de redes e equipamentos de telecomunicações (auxiliar técnico em telecomunicações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36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4"/>
              <w:spacing w:lineRule="exact" w:line="360"/>
              <w:ind w:left="0" w:hanging="0"/>
              <w:rPr/>
            </w:pPr>
            <w:r>
              <w:rPr/>
              <w:t>Mão-de-obra/hora</w:t>
            </w:r>
          </w:p>
        </w:tc>
      </w:tr>
      <w:tr>
        <w:trPr>
          <w:trHeight w:val="56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ÇOS GERA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issional artífice de serviços gerais (artífice de serviços gerais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Mão-de-obra/hora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1.2.</w:t>
      </w:r>
      <w:r>
        <w:rPr>
          <w:rFonts w:cs="Arial" w:ascii="Arial" w:hAnsi="Arial"/>
          <w:sz w:val="24"/>
        </w:rPr>
        <w:t xml:space="preserve"> O fornecimento da mão-de-obra, além de qualificada, deverá ser em número suficiente para a execução do serviço solicitado e será determinado conforme as seguintes disposições: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>
          <w:rFonts w:cs="Arial" w:ascii="Arial" w:hAnsi="Arial"/>
          <w:sz w:val="24"/>
        </w:rPr>
        <w:t xml:space="preserve">Deverá ser orçado para cada serviço, ou conjunto de serviços, </w:t>
      </w:r>
      <w:r>
        <w:rPr>
          <w:rFonts w:cs="Arial" w:ascii="Arial" w:hAnsi="Arial"/>
          <w:sz w:val="24"/>
          <w:u w:val="single"/>
        </w:rPr>
        <w:t>necessariamente da mesma área</w:t>
      </w:r>
      <w:r>
        <w:rPr>
          <w:rFonts w:cs="Arial" w:ascii="Arial" w:hAnsi="Arial"/>
          <w:sz w:val="24"/>
        </w:rPr>
        <w:t>, a mão-de-obra/hora correspondente à qualificação e à quantidade do(s) profissional(is) e auxiliar(es) disponibilizado(s) para sua execução;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/>
      </w:pPr>
      <w:r>
        <w:rPr>
          <w:rFonts w:cs="Arial" w:ascii="Arial" w:hAnsi="Arial"/>
          <w:sz w:val="24"/>
        </w:rPr>
        <w:t xml:space="preserve">A quantidade e a qualificação do(s) profissional(is) e do(s) auxiliar(es) necessário(s) à execução dos serviços </w:t>
      </w:r>
      <w:r>
        <w:rPr>
          <w:rFonts w:cs="Arial" w:ascii="Arial" w:hAnsi="Arial"/>
          <w:sz w:val="24"/>
          <w:u w:val="single"/>
        </w:rPr>
        <w:t>serão definidas e solicitadas pelo setor competente do TRE/SC à empresa contratada</w:t>
      </w:r>
      <w:r>
        <w:rPr>
          <w:rFonts w:cs="Arial" w:ascii="Arial" w:hAnsi="Arial"/>
          <w:sz w:val="24"/>
        </w:rPr>
        <w:t xml:space="preserve">, cabendo a esta, em caso de necessidade de ampliação do número de profissionais ou auxiliares, bem como quanto à alteração da qualificação destes, requerer de forma expressa ao referido setor a autorização para as alterações que se fizerem necessárias.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profissionais das áreas de instalações hidrossanitárias, elétricas e de telecomunicações deverão ser disponibilizados, quando solicitado, até no máximo de 2 (dois) profissionais e 2 (dois) auxiliares por área, para cada serviço; 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nte poderá ser executada qualquer atividade de manutenção pelo profissional devidamente qualificado para desempenhá-la, não sendo permitida a destinação de dois ou mais profissionais quando apenas um, ou um profissional mais um auxiliar, forem suficientes à sua execução;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artífices de serviços gerais deverão ser disponibilizados de acordo com a necessidade das atividades a serem desenvolvidas, porém, em número não superior a 06 (seis) profissionais, não sendo permitida qualquer diferenciação do preço da mão-de-obra/hora dos artífices com relação ao tipo de atividade a ser desempenhada.</w:t>
      </w:r>
    </w:p>
    <w:p>
      <w:pPr>
        <w:pStyle w:val="Normal"/>
        <w:widowControl w:val="false"/>
        <w:spacing w:lineRule="exact" w:line="360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f)   a empresa contratada deverá disponibilizar, quando necessário, além dos profissionais relacionados no subitem 1.1, deste anexo, </w:t>
      </w:r>
      <w:r>
        <w:rPr>
          <w:rFonts w:cs="Arial" w:ascii="Arial" w:hAnsi="Arial"/>
          <w:sz w:val="24"/>
          <w:u w:val="single"/>
        </w:rPr>
        <w:t>profissional habilitado (com registro no CREA/SC), para o acompanhamento e orientação técnica de seus profissionais</w:t>
      </w:r>
      <w:r>
        <w:rPr>
          <w:rFonts w:cs="Arial" w:ascii="Arial" w:hAnsi="Arial"/>
          <w:sz w:val="24"/>
        </w:rPr>
        <w:t xml:space="preserve">, sem qualquer ônus adicional para a contratante. 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ELIMITAÇÃO DA ÁREA DE ABRANGÊNCIA DAS ATIVIDADES DE MANUTENÇÃO:</w:t>
      </w:r>
    </w:p>
    <w:p>
      <w:pPr>
        <w:pStyle w:val="TextBody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60"/>
        <w:jc w:val="both"/>
        <w:rPr/>
      </w:pPr>
      <w:r>
        <w:rPr>
          <w:rFonts w:cs="Arial" w:ascii="Arial" w:hAnsi="Arial"/>
          <w:b/>
        </w:rPr>
        <w:t>2.1. ÁREA DE INSTALAÇÕES HIDROSSANITÁRIAS</w:t>
      </w:r>
      <w:r>
        <w:rPr>
          <w:rFonts w:cs="Arial" w:ascii="Arial" w:hAnsi="Arial"/>
        </w:rPr>
        <w:t xml:space="preserve">: compreende todas as instalações hidrossanitárias dos prédios e salas relacionadas no item 3 deste anexo. A área de abrangência dos serviços que deverão ser executados pela empresa contratada, para efeito de delimitação de suas atribuições e especificação no orçamento prévio, contempla todos os serviços de instalação e manutenção de redes e dispositivos hidrossanitários, tais como: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reparo de vazamento em encanamentos, conexões, registros, torneiras, pias,  vasos sanitários e caixas sifonadas, com ou sem substituição destes ou de outros dispositivos hidrossanitários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instalações hidrossanitárias em geral, incluindo a instalação de louças sanitárias, torneiras, registros, válvulas, engates, sifões, caixas sifonadas e outros dispositivos;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reparo de vazamento em redes pluvias e redes de drenagem de sistemas de refrigeração, com ou sem substituição de encanamentos, calhas, bocais, conexões e suportes;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desentupimento de rede de esgotos, com desentupimento de pias, vasos sanitários, caixas sifonadas, ralos e caixas de inspeção, ainda incluindo o desentupimento de rede pluvial e sistema de drenagem de equipamentos condicionadores de ar; </w:t>
      </w:r>
    </w:p>
    <w:p>
      <w:pPr>
        <w:pStyle w:val="TextBody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 conserto ou substituição de encanamentos ou conexões de ramal de abastecimento de água, incluindo o conserto ou substituição de registros, válvulas retentoras, torneiras bóias e outros dispositivos hidráulicos danificados;</w:t>
      </w:r>
    </w:p>
    <w:p>
      <w:pPr>
        <w:pStyle w:val="TextBody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manutenção preventiva e corretiva de sistema de sucção e recalque, incluindo a manutenção de quadro de comando, bomba-d´agua, bóias elétricas, mecânicas, registros, válvulas retentoras, encanamentos, conexões, respiros e outros dispositivos hidráulicos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manutenção preventiva de casa de bombas, com limpeza e pintura de paredes, pisos e tetos, e limpeza, ajustes e lubrificação de dispositivos elétricos do quadro de comando e equipamentos hidráulicos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manutenção preventiva e corretiva de sistema de distribuição de água, incluindo a manutenção de encanamentos, conexões, registros, flanges, respiros e outros dispositivos hidráulicos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limpeza de caixa d´agua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jc w:val="both"/>
        <w:rPr/>
      </w:pPr>
      <w:r>
        <w:rPr>
          <w:rFonts w:cs="Arial" w:ascii="Arial" w:hAnsi="Arial"/>
          <w:b/>
        </w:rPr>
        <w:t>2.2. ÁREA DE INSTALAÇÕES  ELÉTRICAS  PREDIAIS</w:t>
      </w:r>
      <w:r>
        <w:rPr>
          <w:rFonts w:cs="Arial" w:ascii="Arial" w:hAnsi="Arial"/>
        </w:rPr>
        <w:t xml:space="preserve">: compreende todas as instalações e equipamentos elétricos dos prédios e salas relacionadas no item 3 deste anexo, excetuando-se a manutenção preventiva e corretiva dos seguintes  equipamentos: transformador da rede de alta tensão, elevadores, centrais de ar condicionado e ar condicionados individuais, equipamentos do setor médico e odontológico (ressalvado o compressor odontológico, o qual se inclui na área de abrangência), máquinas do setor de reprografia e equipamentos elétricos portáteis que não integram as instalações prediais, tais como televisores, aparelhos de som e seus acessórios, etc.,  de quaisquer dos prédios e salas abrangidos por esta solicitação. </w:t>
      </w:r>
    </w:p>
    <w:p>
      <w:pPr>
        <w:pStyle w:val="TextBody"/>
        <w:spacing w:lineRule="exac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área de abrangência dos serviços que deverão ser executados pela empresa contratada, para efeito de delimitação de suas atribuições e especificação no orçamento prévio, contempla todos os serviços de instalação e manutenção de redes e dispositivos elétricos (excetuando-se os anteriormente citados), tais como: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manutenção preventiva e corretiva de quadros de distribuição, incluindo a redistribuição de disjuntores, balanceamento de fases, substituição de dispositivos elétricos, reaperto de conectores e medições de corrente, tensão, etc.;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sz w:val="24"/>
        </w:rPr>
        <w:t xml:space="preserve">b) manutenção preventiva e corretiva de sistemas de iluminação e tomadas em geral, incluindo o conserto ou substituição de condutores, interruptores, lâmpadas, reatores, </w:t>
      </w:r>
      <w:r>
        <w:rPr>
          <w:rFonts w:cs="Arial" w:ascii="Arial" w:hAnsi="Arial"/>
          <w:i/>
          <w:sz w:val="24"/>
        </w:rPr>
        <w:t>starts</w:t>
      </w:r>
      <w:r>
        <w:rPr>
          <w:rFonts w:cs="Arial" w:ascii="Arial" w:hAnsi="Arial"/>
          <w:sz w:val="24"/>
        </w:rPr>
        <w:t xml:space="preserve">, tomadas externas ou de embutir, simples ou tripolar, com ou sem aterramento, das instalações internas e externas;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instalação elétrica de embutir ou aparente, de baixa tensão, incluindo a instalação de quadro de distribuição, disjuntores, condutores,  eletrodutos, canaletas, calhas, receptáculos,  interruptores, etc.;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manutenção ou instalação de tomadas especiais para equipamentos diversos, como micros, máquinas reprográficas, equipamentos odontológicos, etc.;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sz w:val="24"/>
        </w:rPr>
        <w:t>e) manutenção preventiva e corretiva de instalações e equipamentos elétricos dos sistemas de iluminação de emergência, abastecimento de água dos prédios e suprimento de ar de consultório odontológico (compressor odontológico), bem como manutenção de equipamentos elétricos não abrangidos pela área referida anteriormente;</w:t>
      </w:r>
    </w:p>
    <w:p>
      <w:pPr>
        <w:pStyle w:val="TextBody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instalação, reparo ou substituição de dispositivos elétricos e eletrônicos, tais como, reatores, fotocélula, contactores, relês, minuterias, chaves de baixa tensão, fusíveis, cigarras, etc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) manutenção preventiva de sistemas de aterramento e pára-raio;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Instalação de máquinas e equipamentos elétrico-eletrônicos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2.3. ÁREA DE  INSTALAÇÕES E EQUIPAMENTOS DE TELECOMUNICAÇÕES</w:t>
      </w:r>
      <w:r>
        <w:rPr>
          <w:rFonts w:cs="Arial" w:ascii="Arial" w:hAnsi="Arial"/>
          <w:sz w:val="24"/>
        </w:rPr>
        <w:t xml:space="preserve">: compreende todas as instalações e equipamentos de telecomunicações dos prédios e salas relacionadas no item 3 deste anexo, excetuando-se a manutenção preventiva e corretiva dos seguintes  equipamentos e instalações: instalações e equipamentos da rede de informática do TRE/SC, central telefônica do prédio sede do TRE/SC e seus terminais, e equipamentos eletrônicos portáteis que não integram as instalações de telefonia e de sonorização, tais como televisores, aparelhos de som e seus acessórios, etc.,  de quaisquer dos prédios e salas abrangidos por esta solicitação. </w:t>
      </w:r>
    </w:p>
    <w:p>
      <w:pPr>
        <w:pStyle w:val="TextBody"/>
        <w:spacing w:lineRule="exac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área de abrangência dos serviços que deverão ser executados pela empresa contratada, para efeito de delimitação de suas atribuições e especificação no orçamento prévio contempla todos os serviços de instalação e manutenção de redes e dispositivos elétrico-eletrônicos (excetuando-se os anteriormente citados), tais como: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anutenção preventiva e corretiva de rede telefônica, incluindo conserto ou substituição de fiação, tomada, plug, e outros dispositivos telefônicos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instalação de nova linha e ramal interno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ubstituição de ramal interno de quaisquer centrais do TRE/SC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instalação de equipamentos eletro-eletrônicos, tais como televisor, projetor de imagens, videocassete, fax, etc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instalação de microfones e aparelhos de sonorização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) pequenos consertos de aparelhos telefônicos analógicos.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2.4. ÁREA DE SERVIÇOS GERAIS</w:t>
      </w:r>
      <w:r>
        <w:rPr>
          <w:rFonts w:cs="Arial" w:ascii="Arial" w:hAnsi="Arial"/>
          <w:sz w:val="24"/>
        </w:rPr>
        <w:t xml:space="preserve">: compreende todas as atividades de manutenção predial em geral dos prédios e salas relacionadas no item 3 deste anexo, não contempladas pelas áreas anteriormente descritas, porém, não abrangendo as exceções previstas nos itens anteriores. </w:t>
      </w:r>
    </w:p>
    <w:p>
      <w:pPr>
        <w:pStyle w:val="TextBody"/>
        <w:spacing w:lineRule="exac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área de abrangência dos serviços que deverão ser executados pela empresa contratada, para efeito de delimitação de suas atribuições e especificação no orçamento prévio, contempla todos os serviços de manutenção predial (excetuando os anteriormente citados), tais como: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erto, regulagem (incluindo serviço de plaina)  e lubrificação  de portas e janelas, incluindo a instalação, conserto ou substituição de fechadura, trava, dobradiça,  mola, prendedor, trinco, etc.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serviço de pedreiro, carpintaria, reparação de portas, janelas, paredes, tetos, escadas e muros,  com massa e tinta apropriadas;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montagem, desmontagem e reparo de móveis em geral (mesas, cadeiras, estantes e armários), incluindo lixamento, impermeabilização, pintura, reaperto de parafusos, instalação ou substituição de peças, tais como gaveteiros, portas, prateleiras, etc.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substituição ou reparo em pisos diversos, tais como: forrações, piso vinílico ou cerâmico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pintura de peças reparadas, bem como: pintura de caixas de incêndio, quadro de distribuição elétrico, telefônico  e acabamento em moldura de caixilho de equipamento de ar condicionado;</w:t>
      </w:r>
    </w:p>
    <w:p>
      <w:pPr>
        <w:pStyle w:val="TextBody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reparo, montagem, desmontagem e transporte de divisória (com ou sem vidro)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conserto de vazamento na cobertura, com ou sem substituição de telha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instalação de equipamentos diversos, tais como: equipamentos eletro-eletrônicos de fácil instalação, extintores de incêndio, purificadores de ar, telas de projeção, quadros, murais, acessórios de banheiro e copa, e suportes em geral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) substituição de butijões de gás;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) reposição de bombona d´agua em bebedouro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 transporte de materiais, equipamentos e móveis, bem como a organização de ambientes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) limpeza de filtro de equipamentos de ar condicionado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 LOCAIS ONDE SERÃO REALIZADAS AS MANUTENÇÕES</w:t>
      </w:r>
      <w:r>
        <w:rPr>
          <w:rFonts w:cs="Arial" w:ascii="Arial" w:hAnsi="Arial"/>
          <w:sz w:val="24"/>
        </w:rPr>
        <w:t>: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1.</w:t>
      </w:r>
      <w:r>
        <w:rPr>
          <w:rFonts w:cs="Arial" w:ascii="Arial" w:hAnsi="Arial"/>
          <w:sz w:val="24"/>
        </w:rPr>
        <w:t xml:space="preserve"> Prédio sede do TRE/SC, situado na rua Esteves Júnior, 68, centro, Florianópolis/SC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sz w:val="24"/>
        </w:rPr>
        <w:t>a) área interna: aproximadamente 6.000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(seis mil metros quadrados);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sz w:val="24"/>
        </w:rPr>
        <w:t>b) área externa (pátio e garagens): aproximadamente 8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oitocentos metros quadrados)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número de pavimentos: 11 (onze), 2 (dois) subsolos e 1 (um) ático; 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úmero de banheiros: 34 (trinta e quatro)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número de bombas de recalque: 2 (duas)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2.</w:t>
      </w:r>
      <w:r>
        <w:rPr>
          <w:rFonts w:cs="Arial" w:ascii="Arial" w:hAnsi="Arial"/>
          <w:sz w:val="24"/>
        </w:rPr>
        <w:t xml:space="preserve"> Sala do Almoxarifado do TRE/SC, situado na rua São Francisco, 234, centro, Florianópolis/SC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3.</w:t>
      </w:r>
      <w:r>
        <w:rPr>
          <w:rFonts w:cs="Arial" w:ascii="Arial" w:hAnsi="Arial"/>
          <w:sz w:val="24"/>
        </w:rPr>
        <w:t xml:space="preserve"> Prédio da 12</w:t>
      </w:r>
      <w:r>
        <w:rPr>
          <w:rFonts w:cs="Arial" w:ascii="Arial" w:hAnsi="Arial"/>
          <w:sz w:val="24"/>
          <w:u w:val="single"/>
          <w:vertAlign w:val="superscript"/>
        </w:rPr>
        <w:t>a</w:t>
      </w:r>
      <w:r>
        <w:rPr>
          <w:rFonts w:cs="Arial" w:ascii="Arial" w:hAnsi="Arial"/>
          <w:sz w:val="24"/>
        </w:rPr>
        <w:t>, 13</w:t>
      </w:r>
      <w:r>
        <w:rPr>
          <w:rFonts w:cs="Arial" w:ascii="Arial" w:hAnsi="Arial"/>
          <w:sz w:val="24"/>
          <w:u w:val="single"/>
          <w:vertAlign w:val="superscript"/>
        </w:rPr>
        <w:t xml:space="preserve"> a</w:t>
      </w:r>
      <w:r>
        <w:rPr>
          <w:rFonts w:cs="Arial" w:ascii="Arial" w:hAnsi="Arial"/>
          <w:sz w:val="24"/>
        </w:rPr>
        <w:t xml:space="preserve"> e 100</w:t>
      </w:r>
      <w:r>
        <w:rPr>
          <w:rFonts w:cs="Arial" w:ascii="Arial" w:hAnsi="Arial"/>
          <w:sz w:val="24"/>
          <w:u w:val="single"/>
          <w:vertAlign w:val="superscript"/>
        </w:rPr>
        <w:t xml:space="preserve"> a</w:t>
      </w:r>
      <w:r>
        <w:rPr>
          <w:rFonts w:cs="Arial" w:ascii="Arial" w:hAnsi="Arial"/>
          <w:sz w:val="24"/>
        </w:rPr>
        <w:t xml:space="preserve">  Zona Eleitoral, situado na rua Pedro Ivo, 101, centro, Florianópolis/SC: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  <w:u w:val="single"/>
          <w:vertAlign w:val="superscript"/>
        </w:rPr>
      </w:pPr>
      <w:r>
        <w:rPr>
          <w:rFonts w:cs="Arial" w:ascii="Arial" w:hAnsi="Arial"/>
          <w:sz w:val="24"/>
        </w:rPr>
        <w:t>a) área interna: aproximadamente 1.200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(mil e duzentos metros quadrados)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número de pavimentos: 4 (quatro), 1 (um) subsolo e 1 (um) ático; 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úmero de banheiros: 6 (seis)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úmero de bombas de recalque e sucção: 4 (quatro)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sz w:val="24"/>
        </w:rPr>
        <w:t>3.4.</w:t>
      </w:r>
      <w:r>
        <w:rPr>
          <w:rFonts w:cs="Arial" w:ascii="Arial" w:hAnsi="Arial"/>
          <w:sz w:val="24"/>
        </w:rPr>
        <w:t xml:space="preserve"> Salas da 101</w:t>
      </w:r>
      <w:r>
        <w:rPr>
          <w:rFonts w:cs="Arial" w:ascii="Arial" w:hAnsi="Arial"/>
          <w:sz w:val="24"/>
          <w:u w:val="single"/>
          <w:vertAlign w:val="superscript"/>
        </w:rPr>
        <w:t xml:space="preserve"> a</w:t>
      </w:r>
      <w:r>
        <w:rPr>
          <w:rFonts w:cs="Arial" w:ascii="Arial" w:hAnsi="Arial"/>
          <w:sz w:val="24"/>
        </w:rPr>
        <w:t xml:space="preserve">  Zona Eleitoral, situadas na rua Santos Saraiva, 1309, Estreito, Florianópolis/SC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sz w:val="24"/>
        </w:rPr>
        <w:t>a) área total interna: aproximadamente 200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(duzentos metros quadrados)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número de pavimentos: 1 (um); 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úmero de banheiros: 3 (três).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 w:before="120" w:after="0"/>
        <w:jc w:val="both"/>
        <w:rPr/>
      </w:pPr>
      <w:r>
        <w:rPr>
          <w:rFonts w:cs="Arial" w:ascii="Arial" w:hAnsi="Arial"/>
          <w:b/>
          <w:sz w:val="24"/>
        </w:rPr>
        <w:t xml:space="preserve">3.5. </w:t>
      </w:r>
      <w:r>
        <w:rPr>
          <w:rFonts w:cs="Arial" w:ascii="Arial" w:hAnsi="Arial"/>
          <w:sz w:val="24"/>
        </w:rPr>
        <w:t>Galpão do Depósito de Urnas do TRE/SC, situado na BR 101, KM 205, Barreiros, São José/SC.</w:t>
      </w:r>
    </w:p>
    <w:p>
      <w:pPr>
        <w:pStyle w:val="Heading9"/>
        <w:rPr/>
      </w:pPr>
      <w:r>
        <w:rPr/>
        <w:t>ANEXO II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ind w:firstLine="1701"/>
        <w:jc w:val="both"/>
        <w:rPr/>
      </w:pPr>
      <w:r>
        <w:rPr>
          <w:rFonts w:cs="Arial" w:ascii="Arial" w:hAnsi="Arial"/>
          <w:sz w:val="24"/>
        </w:rPr>
        <w:t xml:space="preserve">Além dos serviços integrantes do cronograma de manutenção do TRE/SC, a empresa contratada deverá executar os serviços abaixo relacionados, </w:t>
      </w:r>
      <w:r>
        <w:rPr>
          <w:rFonts w:cs="Arial" w:ascii="Arial" w:hAnsi="Arial"/>
          <w:sz w:val="24"/>
          <w:u w:val="single"/>
        </w:rPr>
        <w:t>quando autorizada</w:t>
      </w:r>
      <w:r>
        <w:rPr>
          <w:rFonts w:cs="Arial" w:ascii="Arial" w:hAnsi="Arial"/>
          <w:sz w:val="24"/>
        </w:rPr>
        <w:t xml:space="preserve">, obedecendo à seguinte freqüência: 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ENSALMENTE: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limpeza de filtro de ar condicionado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verificação das condições de funcionamento e estado de conservação de dispositivos de emergência dos prédios e, se necessário, conserto das instalações e equipamentos danificados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EMESTRALMENTE: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anutenção preventiva de compressor odontológico e de bomba-d´agua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limpeza de rede pluvial e de drenagem de ar condicionado (calhas, bocais e caixas)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revisão de fogão e cafeteira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verificação das condições de funcionamento e estado de conservação de dispositivos elétricos e eletro-eletrônicos, e, se necessário, conserto das instalações e equipamentos danificados;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exact" w:line="360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II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ind w:firstLine="1701"/>
        <w:jc w:val="both"/>
        <w:rPr/>
      </w:pPr>
      <w:r>
        <w:rPr>
          <w:rFonts w:cs="Arial" w:ascii="Arial" w:hAnsi="Arial"/>
          <w:sz w:val="24"/>
        </w:rPr>
        <w:t>A estimativa anual das hor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cessárias aos trabalhos de manutenção dos prédios do TRE/SC e Cartórios Eleitorais da Capital foi obtida pela média dos serviços realizados nos últimos 3  (três) anos pelo setor de manutenção do TRE/SC, compreendendo o que segue: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  DE  MANUTENÇÀO CORRETIVA  E/OU  PREVENTIVA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  DE   HORAS/ANO</w:t>
            </w:r>
          </w:p>
        </w:tc>
      </w:tr>
      <w:tr>
        <w:trPr>
          <w:trHeight w:val="80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ALAÇÕES HIDROSSANITÁR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 h/ano</w:t>
            </w:r>
          </w:p>
        </w:tc>
      </w:tr>
      <w:tr>
        <w:trPr>
          <w:trHeight w:val="832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ALAÇÕES E EQUIPAMENTOS ELÉTRIC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 h/ano</w:t>
            </w:r>
          </w:p>
        </w:tc>
      </w:tr>
      <w:tr>
        <w:trPr>
          <w:trHeight w:val="84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ALAÇÕES E EQUIPAMENTOS DE TELECOMUNICAÇÒ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h/ano</w:t>
            </w:r>
          </w:p>
        </w:tc>
      </w:tr>
      <w:tr>
        <w:trPr>
          <w:trHeight w:val="84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ÇOS GER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 h/ano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581941944" r:id="rId1"/>
      </w:object>
    </w:r>
  </w:p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Tribunal Regional Eleitoral de Santa Catarina</w:t>
    </w:r>
  </w:p>
  <w:p>
    <w:pPr>
      <w:pStyle w:val="Normal"/>
      <w:ind w:right="5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i/>
        <w:sz w:val="24"/>
      </w:rPr>
      <w:t>Coordenadoria de Serviços Gerais</w:t>
    </w:r>
  </w:p>
  <w:p>
    <w:pPr>
      <w:pStyle w:val="Normal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1418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985" w:firstLine="2126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985" w:firstLine="1276"/>
      <w:jc w:val="center"/>
      <w:outlineLvl w:val="3"/>
    </w:pPr>
    <w:rPr>
      <w:rFonts w:ascii="Arial" w:hAnsi="Arial" w:cs="Arial"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40"/>
      <w:ind w:left="4526" w:firstLine="514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418" w:leader="none"/>
      </w:tabs>
      <w:spacing w:lineRule="exact" w:line="340" w:before="120" w:after="0"/>
      <w:ind w:firstLine="2268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2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3402"/>
      <w:jc w:val="both"/>
      <w:outlineLvl w:val="7"/>
    </w:pPr>
    <w:rPr>
      <w:b/>
      <w:sz w:val="28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6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993" w:firstLine="1418"/>
      <w:jc w:val="both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ind w:firstLine="2127"/>
      <w:jc w:val="both"/>
    </w:pPr>
    <w:rPr>
      <w:sz w:val="24"/>
      <w:lang w:eastAsia="pt-BR"/>
    </w:rPr>
  </w:style>
  <w:style w:type="paragraph" w:styleId="Recuodecorpodetexto3">
    <w:name w:val="Recuo de corpo de texto 3"/>
    <w:basedOn w:val="Normal"/>
    <w:qFormat/>
    <w:pPr>
      <w:widowControl w:val="false"/>
      <w:ind w:firstLine="2835"/>
      <w:jc w:val="both"/>
    </w:pPr>
    <w:rPr>
      <w:sz w:val="24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0:16:00Z</dcterms:created>
  <dc:creator>marli</dc:creator>
  <dc:description/>
  <dc:language>en-US</dc:language>
  <cp:lastModifiedBy>luciana</cp:lastModifiedBy>
  <cp:lastPrinted>2001-01-31T13:57:00Z</cp:lastPrinted>
  <dcterms:modified xsi:type="dcterms:W3CDTF">2001-03-30T20:30:00Z</dcterms:modified>
  <cp:revision>3</cp:revision>
  <dc:subject/>
  <dc:title> </dc:title>
</cp:coreProperties>
</file>