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/>
      </w:pPr>
      <w:r>
        <w:rPr/>
        <w:t>PROJETO BÁSICO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OBJETO:</w:t>
      </w:r>
      <w:r>
        <w:rPr/>
        <w:t xml:space="preserve"> Contratação de empresa para a prestação de serviço de manutenção corretiva, com substituição de peças e acessórios, em 2 (dois) veículos marca  V W / Kombi, ano 1998, placas MDI 9810 e MDI 9620, a álc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IGAÇÕES DA EMPRESA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ecutar os serviços no prazo máximo de 72 (setenta e duas) horas, após a entrega do veículo na oficina da empre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necimento, unicamente, de peças originai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cação de preço para mão-de-ob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cação de preço para peç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ção de orçamento prév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zo de garantia d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(três) mil quilômetros para serviços prest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 (três) meses para peças e acessórios comprados no balcã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(três) mil quilômetros para peças e acessórios instalados na oficin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PRAZO DE VIGÊNCIA</w:t>
      </w:r>
      <w:r>
        <w:rPr/>
        <w:t xml:space="preserve"> : 12 (doze) meses, prorrogáveis por iguais e sucessivos períodos até o limite de 60 (sessenta) me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STIFICATIVA:</w:t>
      </w:r>
      <w:r>
        <w:rPr/>
        <w:t xml:space="preserve"> A contratação de empresa para a manutenção corretiva de veículos proporciona rapidez no atendimento e segurança e qualidade nos serviços prestados, além de ser a única forma de garantir-se a sua efetivação, haja vista impossibilidade de se prever a sua necessidade e os respectivo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ÁVEL PELOS D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  <w:t>Nelzyr Silva Müller</w:t>
      </w:r>
    </w:p>
    <w:p>
      <w:pPr>
        <w:pStyle w:val="Normal"/>
        <w:ind w:firstLine="2268"/>
        <w:jc w:val="both"/>
        <w:rPr/>
      </w:pPr>
      <w:r>
        <w:rPr/>
        <w:t xml:space="preserve">Coordenadora de Serviços Gerais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8413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24"/>
      </w:rPr>
    </w:pPr>
    <w:r>
      <w:rPr>
        <w:sz w:val="24"/>
      </w:rPr>
      <w:t>Tribunal Regional Eleitoral de Santa Catarin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ordenadoria de Serviços Gerais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4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05:00Z</dcterms:created>
  <dc:creator>marli</dc:creator>
  <dc:description/>
  <dc:language>en-US</dc:language>
  <cp:lastModifiedBy>luciana</cp:lastModifiedBy>
  <cp:lastPrinted>2000-02-10T18:03:00Z</cp:lastPrinted>
  <dcterms:modified xsi:type="dcterms:W3CDTF">2001-03-01T20:05:00Z</dcterms:modified>
  <cp:revision>3</cp:revision>
  <dc:subject/>
  <dc:title>Solicitação nº 48/99                             Florianópolis, 16 de março de 1999</dc:title>
</cp:coreProperties>
</file>