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6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6/2001. 1. OBJETO: Manutenção corretiva de dois veículos marca VW/Kombi. 2. PRAZO: A proposta e a documentação deverão ser entregues no Protocolo Geral do Tribunal Regional Eleitoral de Santa Catarina, até o dia 15 de março de 2001, às 14h, Rua Esteves Júnior, 68, térreo - Centro, Florianópolis/SC. 3. OBTENÇÃO DO EDITAL: O Edital poderá ser obtido junto à Coordenadoria de Material e Patrimônio, na Rua Esteves Júnior, 68, 5º andar - Centro, Florianópolis/SC, no horário das 13 às 19 horas. Informações e esclarecimentos serão prestados pelo Pregoeiro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3 de  fevereir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5245" w:right="578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16:00Z</dcterms:created>
  <dc:creator>Secretaria de Informatica</dc:creator>
  <dc:description/>
  <dc:language>en-US</dc:language>
  <cp:lastModifiedBy>luciana</cp:lastModifiedBy>
  <cp:lastPrinted>2001-02-23T15:05:00Z</cp:lastPrinted>
  <dcterms:modified xsi:type="dcterms:W3CDTF">2001-02-23T18:05:00Z</dcterms:modified>
  <cp:revision>10</cp:revision>
  <dc:subject/>
  <dc:title>TRIBUNAL REGIONAL ELEITORAL DE SANTA CATARINA </dc:title>
</cp:coreProperties>
</file>