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 019/2011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 xml:space="preserve">O Desembargador Newton Trisotto, Presidente do Tribunal Regional Eleitoral de Santa Catarina, no uso de suas atribuições legais e tendo em vista o disposto no inciso III do art. 54 e § 2º do art. 55, ambos da Lei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Gabinete da Presidência do Tribunal Regional Eleitoral de Santa Catarina, em Florianópolis,  25 de janeiro de 2011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embargador Newton Trisotto</w:t>
      </w:r>
    </w:p>
    <w:p>
      <w:pPr>
        <w:pStyle w:val="Heading1"/>
        <w:ind w:left="2835" w:right="51" w:hanging="0"/>
        <w:jc w:val="center"/>
        <w:rPr/>
      </w:pPr>
      <w:r>
        <w:rPr/>
        <w:t>Presidente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37:00Z</dcterms:created>
  <dc:creator>Select 3R 30071-UNDP/TBA</dc:creator>
  <dc:description/>
  <cp:keywords/>
  <dc:language>en-US</dc:language>
  <cp:lastModifiedBy>marcosd</cp:lastModifiedBy>
  <cp:lastPrinted>2011-01-24T20:09:00Z</cp:lastPrinted>
  <dcterms:modified xsi:type="dcterms:W3CDTF">2011-01-24T22:09:00Z</dcterms:modified>
  <cp:revision>4</cp:revision>
  <dc:subject/>
  <dc:title>TRIBUNAL REGIONAL ELEITORAL DE SANTA CATARINA</dc:title>
</cp:coreProperties>
</file>