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TÓRIO DE GESTÃO FISCAL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RF, art. 55, inciso I, alínea “a” e Portaria STN n. 574/2007</w:t>
      </w:r>
    </w:p>
    <w:p>
      <w:pPr>
        <w:pStyle w:val="Heading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DEMONSTRATIVO DA DESPESA COM PESSOAL </w:t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Orçamentos Fiscal e  da Seguridade  Social</w:t>
      </w:r>
    </w:p>
    <w:p>
      <w:pPr>
        <w:pStyle w:val="Normal"/>
        <w:jc w:val="center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  <w:t>Setembro de 2007 a  Agosto de 2008</w:t>
      </w:r>
    </w:p>
    <w:p>
      <w:pPr>
        <w:pStyle w:val="Normal"/>
        <w:widowControl w:val="false"/>
        <w:ind w:left="7080" w:firstLine="708"/>
        <w:jc w:val="center"/>
        <w:rPr/>
      </w:pPr>
      <w:r>
        <w:rPr/>
        <w:t>R$ milh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843"/>
        <w:gridCol w:w="1275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EXECUTADAS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S 12 MESES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IQUID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Helvetica" w:hAnsi="Helvetica" w:cs="Helvetica"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INSCRITAS EM RESTOS A PAGAR NÃO PROCES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.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.69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3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sem precatório (do próprio órg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com precatório (do próprio órgão e de outros órgãos da Administração Dir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3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§ 1º do art. 18 da LR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( - ) Despesas não computadas (§ 1. do art. 19 da LRF)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63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LÍQUIDA COM PESSOAL (III) = (I -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.06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5.106.32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V) = (III/IV)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50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000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5067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 do art. 20  da LRF) - %                                                 0,034894 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.3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 do art. 22 da LRF) - %  0,0331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.55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OFIC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</w:r>
    </w:p>
    <w:p>
      <w:pPr>
        <w:pStyle w:val="Corpodetexto3"/>
        <w:rPr/>
      </w:pPr>
      <w:r>
        <w:rPr/>
        <w:t>1) Durante o exercício, somente as despesas liqüidadas são consideradas executadas. No encerramento do exercício, as despesas não liquidadas inscritas em restos a pagar não processados são também consideradas executadas. Dessa forma, para maior transparência, as despesas executadas estão segregadas em:</w:t>
      </w:r>
    </w:p>
    <w:p>
      <w:pPr>
        <w:pStyle w:val="Normal"/>
        <w:widowControl w:val="false"/>
        <w:ind w:firstLine="14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) Despesas liqüidadas, assim consideradas aquelas em que houve a entrega do material ou serviço, nos termos do art. 63 da Lei n. 4.320/1964;</w:t>
      </w:r>
    </w:p>
    <w:p>
      <w:pPr>
        <w:pStyle w:val="TextBodyIndent"/>
        <w:ind w:left="142" w:hanging="0"/>
        <w:jc w:val="both"/>
        <w:rPr/>
      </w:pPr>
      <w:r>
        <w:rPr/>
        <w:t>b) Despesas empenhadas mas não liqüidadas, inscritas em Restos a Pagar não processados, consideradas liqüidadas no encerramento do exercício, por força do inciso II do art. 35 da Lei n. 4.320/1964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ardo Cardo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retário de Administração e Orçament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on Carioni Carst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 de Controle Interno Substitut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ab/>
        <w:t xml:space="preserve">   Samir Claudino Beber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 acordo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. João Eduardo Souza Varella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142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35:00Z</dcterms:created>
  <dc:creator>TSE</dc:creator>
  <dc:description/>
  <dc:language>en-US</dc:language>
  <cp:lastModifiedBy>diogo</cp:lastModifiedBy>
  <cp:lastPrinted>2008-09-22T17:21:00Z</cp:lastPrinted>
  <dcterms:modified xsi:type="dcterms:W3CDTF">2008-10-14T21:35:00Z</dcterms:modified>
  <cp:revision>2</cp:revision>
  <dc:subject/>
  <dc:title>COMUNICA</dc:title>
</cp:coreProperties>
</file>