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ATÓRIO DE GESTÃO FISCAL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F, art. 55, inciso I, alínea “a” e Portaria STN n. 574/2007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MONSTRATIVO DA DESPESA COM PESSOAL 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Orçamentos Fiscal e da Seguridade  Social</w:t>
      </w:r>
    </w:p>
    <w:p>
      <w:pPr>
        <w:pStyle w:val="Normal"/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  <w:t>Maio de 2007 a  Abril de 2008</w:t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widowControl w:val="false"/>
        <w:ind w:left="7080" w:firstLine="708"/>
        <w:jc w:val="center"/>
        <w:rPr/>
      </w:pPr>
      <w:r>
        <w:rPr/>
        <w:t>R$ milh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843"/>
        <w:gridCol w:w="1275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EXECUTADAS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07 A ABRIL/2008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LIQUID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INSCRITAS EM RESTOS A PAGAR NÃO PROCES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BRUTA COM PESSOAL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.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.66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sem precatório (do próprio órg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enças judiciais com precatório (do próprio órgão e de outros órgãos da Administração Dir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pessoal decorrentes de contratos de terceirização (§ 1º do art. 18 da LR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( - ) Despesas não computadas (§ 1. do art. 19 da LRF)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58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LÍQUIDA COM PESSOAL (III) = (I -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07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3.867.57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V) = (III/IV)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52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000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15241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s I, II e III do art. 20  da LRF) - %                                                 0,034894 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.4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 do art. 22 da LRF) - %  0,0331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.19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OFIC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</w:r>
    </w:p>
    <w:p>
      <w:pPr>
        <w:pStyle w:val="Corpodetexto3"/>
        <w:rPr/>
      </w:pPr>
      <w:r>
        <w:rPr/>
        <w:t>1) Durante o exercício, somente as despesas liqüidadas são consideradas executadas. No encerramento do exercício, as despesas não liquidadas inscritas em restos a pagar não processados são também consideradas. Dessa forma, para maior transparência, as despesas executadas estão segregadas em:</w:t>
      </w:r>
    </w:p>
    <w:p>
      <w:pPr>
        <w:pStyle w:val="Normal"/>
        <w:widowControl w:val="false"/>
        <w:ind w:firstLine="14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) Despesas liqüidadas, assim consideradas aquelas em que houve a entrega do material ou serviço, nos termos do art. 63 da Lei n. 4.320/1964;</w:t>
      </w:r>
    </w:p>
    <w:p>
      <w:pPr>
        <w:pStyle w:val="TextBodyIndent"/>
        <w:ind w:left="142" w:hanging="0"/>
        <w:jc w:val="both"/>
        <w:rPr/>
      </w:pPr>
      <w:r>
        <w:rPr/>
        <w:t>b) Despesas empenhadas mas não liqüidadas, inscritas em Restos a Pagar não processados, consideradas liqüidadas no encerramento do exercício, por força do inciso II do art. 35 da Lei n. 4.320/1964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ardo Cardo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Secretário de Administração e Orçamento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Goulart Schlickm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 xml:space="preserve">   Samir Claudino Bebe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João Eduardo Souza Varell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142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3:33:00Z</dcterms:created>
  <dc:creator>TSE</dc:creator>
  <dc:description/>
  <dc:language>en-US</dc:language>
  <cp:lastModifiedBy>beatriz</cp:lastModifiedBy>
  <cp:lastPrinted>2008-05-26T18:03:00Z</cp:lastPrinted>
  <dcterms:modified xsi:type="dcterms:W3CDTF">2008-05-30T23:33:00Z</dcterms:modified>
  <cp:revision>2</cp:revision>
  <dc:subject/>
  <dc:title>COMUNICA</dc:title>
</cp:coreProperties>
</file>