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ATÓRIO DE GESTÃO FISCAL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F, art. 55, inciso I, alínea “a” e Portaria STN n. 632/2006 – Anexo 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MONSTRATIVO DA DESPESA COM PESSOAL 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Orçamentos Fiscal e da Seguridade  Soci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EMBRO/2006 A AGOSTO/200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080" w:firstLine="708"/>
        <w:jc w:val="center"/>
        <w:rPr/>
      </w:pPr>
      <w:r>
        <w:rPr/>
        <w:t>R$ milh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843"/>
        <w:gridCol w:w="1275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EXECUTADAS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06 A AGOSTO/2007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LIQUID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INSCRITAS EM RESTOS A PAGAR NÃO PROCES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49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sem precatório (do próprio órg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com precatório (do próprio órgão e de outros órgãos da Administração Dir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8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§ 1º do art. 18 da LR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§ 1. do art. 19 da LRF)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1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COM PESSOAL PARA FINS DE APURAÇÃO DO LIMITE – TDP (III)= (I -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2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IV)</w:t>
            </w:r>
            <w:r>
              <w:rPr>
                <w:rFonts w:cs="Helvetica" w:ascii="Helvetica" w:hAnsi="Helvetica"/>
                <w:b/>
                <w:sz w:val="16"/>
                <w:vertAlign w:val="superscript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.612.8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V) = (III/IV)*1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74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s I, II e III do art. 20  da LRF) - %                                                 0,034894 %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6.5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 do art. 22 da LRF) - %  0,033149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.20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OFIC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¹ Valores referentes à Portaria STN n. 619, de 18/09/2007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</w:r>
    </w:p>
    <w:p>
      <w:pPr>
        <w:pStyle w:val="Corpodetexto3"/>
        <w:rPr/>
      </w:pPr>
      <w:r>
        <w:rPr/>
        <w:t>1) Durante o exercício, somente as despesas liqüidadas são consideradas executadas. No encerramento do exercício , as despesas não liquidadas inscritas em restos a pagar não processados são também consideradas executadas. Dessa forma, para maior transparência, as despesas executadas estão segregadas em:</w:t>
      </w:r>
    </w:p>
    <w:p>
      <w:pPr>
        <w:pStyle w:val="Normal"/>
        <w:widowControl w:val="false"/>
        <w:ind w:firstLine="14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) Despesas liqüidadas, consideradas aquelas em que houve a entrega do material ou serviço, nos termos do art. 63 da Lei n. 4.320/1964;</w:t>
      </w:r>
    </w:p>
    <w:p>
      <w:pPr>
        <w:pStyle w:val="TextBodyIndent"/>
        <w:ind w:left="142" w:hanging="0"/>
        <w:jc w:val="both"/>
        <w:rPr/>
      </w:pPr>
      <w:r>
        <w:rPr/>
        <w:t>b) Despesas empenhadas mas não liqüidadas, inscritas em Restos a Pagar não processados, consideradas liqüidadas no encerramento do exercício, por força do inciso II do art. 35 da Lei n. 4.320/1964.</w:t>
      </w:r>
    </w:p>
    <w:p>
      <w:pPr>
        <w:pStyle w:val="Corpodetexto3"/>
        <w:rPr/>
      </w:pPr>
      <w:r>
        <w:rPr/>
        <w:t xml:space="preserve">2) No total da </w:t>
      </w:r>
      <w:r>
        <w:rPr>
          <w:i/>
        </w:rPr>
        <w:t>Despesa Bruta com Pessoal</w:t>
      </w:r>
      <w:r>
        <w:rPr/>
        <w:t xml:space="preserve"> estão computados os seguintes valores: (em R$ milhares)</w:t>
      </w:r>
    </w:p>
    <w:p>
      <w:pPr>
        <w:pStyle w:val="Corpodetexto3"/>
        <w:ind w:left="142" w:hanging="0"/>
        <w:rPr/>
      </w:pPr>
      <w:r>
        <w:rPr/>
        <w:t>a) Total concernente à modalidade de aplicação 91 (Aplicações Diretas – Operações Intra-Orçamentárias):        5.572</w:t>
      </w:r>
    </w:p>
    <w:p>
      <w:pPr>
        <w:pStyle w:val="Corpodetexto3"/>
        <w:ind w:left="142" w:hanging="0"/>
        <w:rPr/>
      </w:pPr>
      <w:r>
        <w:rPr/>
        <w:t>b) Do valor acima, referem-se à ação orçamentária 02.122.0570.09HB (Contribuição Previdenciária da União):  5.572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ardo Cardo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Secretário de Administração e Orçament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 xml:space="preserve">   Samir Claudino Bebe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José Trindade dos Santos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142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9:00Z</dcterms:created>
  <dc:creator>TSE</dc:creator>
  <dc:description/>
  <dc:language>en-US</dc:language>
  <cp:lastModifiedBy>beatriz</cp:lastModifiedBy>
  <cp:lastPrinted>2007-05-23T14:14:00Z</cp:lastPrinted>
  <dcterms:modified xsi:type="dcterms:W3CDTF">2007-09-27T17:59:00Z</dcterms:modified>
  <cp:revision>2</cp:revision>
  <dc:subject/>
  <dc:title>COMUNICA</dc:title>
</cp:coreProperties>
</file>