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LATÓRIO DE GESTÃO FISCAL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F, art. 55, inciso I, alínea “a” e Portaria STN n. 632/2006 – Anexo I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MONSTRATIVO DA DESPESA COM PESSOAL </w:t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Orçamentos Fiscal e da Seguridade  Socia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O/2006 A ABRIL/200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080" w:firstLine="708"/>
        <w:jc w:val="center"/>
        <w:rPr/>
      </w:pPr>
      <w:r>
        <w:rPr/>
        <w:t>R$ milhar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843"/>
        <w:gridCol w:w="1275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S EXECUTADAS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06 A ABRIL/2007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LIQUID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INSCRITAS EM RESTOS A PAGAR NÃO PROCES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BRUTA COM PESSOAL 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.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.68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63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enças judiciais sem precatório (do próprio órg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enças judiciais com precatório (do próprio órgão e de outros órgãos da Administração Dire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Despesas com Pessoal 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63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pessoal decorrentes de contratos de terceirização (§ 1º do art. 18 da LR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s não computadas (§ 1. do art. 19 da LRF) (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57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DESPESA COM PESSOAL PARA FINS DE APURAÇÃO DO LIMITE – TDP (III)= (I -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.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.1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IV)</w:t>
            </w:r>
            <w:r>
              <w:rPr>
                <w:rFonts w:cs="Helvetica" w:ascii="Helvetica" w:hAnsi="Helvetica"/>
                <w:b/>
                <w:sz w:val="16"/>
                <w:vertAlign w:val="superscript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.359.17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V) = (III/IV)*1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821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s I, II e III do art. 20  da LRF) - %                                                 0,034894 %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69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 do art. 22 da LRF) - %  0,033149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8.46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OFIC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¹ Valores referentes à Portaria STN n. 298, de 16/5/2007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</w:r>
    </w:p>
    <w:p>
      <w:pPr>
        <w:pStyle w:val="Corpodetexto3"/>
        <w:rPr/>
      </w:pPr>
      <w:r>
        <w:rPr/>
        <w:t>1) Durante o exercício, somente as despesas liqüidadas são consideradas executadas. No encerramento do exercício , as despesas não liquidadas inscritas em restos a pagar não processados são também consideradas. Dessa forma, para maior transparência, as despesas executadas estão segregadas em:</w:t>
      </w:r>
    </w:p>
    <w:p>
      <w:pPr>
        <w:pStyle w:val="Normal"/>
        <w:widowControl w:val="false"/>
        <w:ind w:firstLine="14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) Despesas liqüidadas, assim consideradas aquelas em que houve a entrega do material ou serviço, nos termos do art. 63 da Lei n. 4.320/1964;</w:t>
      </w:r>
    </w:p>
    <w:p>
      <w:pPr>
        <w:pStyle w:val="TextBodyIndent"/>
        <w:ind w:left="142" w:hanging="0"/>
        <w:jc w:val="both"/>
        <w:rPr/>
      </w:pPr>
      <w:r>
        <w:rPr/>
        <w:t>b) Despesas empenhadas mas não liqüidadas, inscritas em Restos a Pagar não processados, consideradas liqüidadas no encerramento do exercício, por força do inciso II do art. 35 da Lei n. 4.320/1964.</w:t>
      </w:r>
    </w:p>
    <w:p>
      <w:pPr>
        <w:pStyle w:val="Corpodetexto3"/>
        <w:rPr/>
      </w:pPr>
      <w:r>
        <w:rPr/>
        <w:t>2) No total da Despesa Bruta com Pessoal estão computados R$ 5.211 mil relativos à modalidade de aplicação 91 (Aplicações Diretas – Operações Intra-Orçamentárias). Desse valor, R$ 5.211 mil referem-se à ação orçamentária 02.122.0570.09HB (Contribuição Previdenciária da União)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ardo Cardo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Secretário de Administração e Orçamento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Goulart Schlickm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 xml:space="preserve">   Samir Claudino Bebe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José Trindade dos Santos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142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41:00Z</dcterms:created>
  <dc:creator>TSE</dc:creator>
  <dc:description/>
  <dc:language>en-US</dc:language>
  <cp:lastModifiedBy>renatasr</cp:lastModifiedBy>
  <cp:lastPrinted>2007-05-23T14:14:00Z</cp:lastPrinted>
  <dcterms:modified xsi:type="dcterms:W3CDTF">2007-05-23T17:16:00Z</dcterms:modified>
  <cp:revision>63</cp:revision>
  <dc:subject/>
  <dc:title>COMUNICA</dc:title>
</cp:coreProperties>
</file>