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DE GESTÃO FISC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RF, art. 55, inciso I, alínea “a” e Portaria STN n. 586/2005 – Anexo 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18"/>
        </w:rPr>
      </w:pPr>
      <w:r>
        <w:rPr>
          <w:sz w:val="18"/>
        </w:rPr>
        <w:t xml:space="preserve">DEMONSTRATIVO DA DESPESA COM PESSOAL 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  <w:t>Orçamentos Fiscal e da Seguridade  Soci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TEMBRO/2005 A AGOSTO/2006</w:t>
      </w:r>
    </w:p>
    <w:p>
      <w:pPr>
        <w:pStyle w:val="Normal"/>
        <w:widowControl w:val="false"/>
        <w:ind w:left="1416" w:firstLine="708"/>
        <w:jc w:val="right"/>
        <w:rPr/>
      </w:pPr>
      <w:r>
        <w:rPr/>
        <w:t>R$ milhar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6"/>
      </w:tblGrid>
      <w:tr>
        <w:trPr/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COM PESSO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LIQUIDADA</w:t>
            </w:r>
          </w:p>
        </w:tc>
      </w:tr>
      <w:tr>
        <w:trPr/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SETEMBRO/2005 a AGOSTO/200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PESA BRUTA COM PESSOAL (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.23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7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 e Pensionis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5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pessoal decorrentes de contratos de terceirização (art. 18, § 1º da LR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spesas não computadas (art. 19, § 1. da LRF) (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14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 e incentivos à Demissão Volunt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correntes de Decisão Judi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spesas de Exercícios Anteri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e Pensionistas com Recursos Vincul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Repasses Previdenciários ao Regime Próprio de Previdência Social (III)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Patron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A DESPESA COM PESSOAL PARA FINS DE APURAÇÃO DO LIMITE – TDP (IV)= (I - II + I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.93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CORRENTE LÍQUIDA (RCL) (V)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4.601.60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o TOTAL DA DESPESA COM PESSOAL PARA FINS DE APURAÇÃO DO LIMITE – TDP sobre a RCL (IV/V)*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15821%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MITE MÁXIMO (Inciso I, II e III, art. 20  da LRF) - %                                                  0,034894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6.75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PRUDENCIAL (parágrafo único, art. 22 da LRF) - %                                       0,033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.91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 e COF/SOF/TSE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otas: </w:t>
        <w:tab/>
        <w:t>¹ Valores referentes à movimentação financeira concedida ao RPPS relativos à contribuição patronal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² Valores referentes à Portaria STN nº 692, de 18/09/2006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Na Despesa Bruta com Pessoal estão computados os valores referentes à modalidade de aplicação 91 (Aplicações Diretas – Operações Intra-Orçamentárias). Deste montante R$ 2.892 mil referem-se à ação orçamentária 02.122.0570.09HB (Contribuição Previdenciária da União)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ise Goulart Schlickman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ecretária de Administração e Orçamento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Sílvia Roc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Norberto Ulysséa Ungaretti Júnio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nciso III e parágrafo único do art. 54 da Lei Complementar n. 101, de 4 de maio de 2000, publique-s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. Orli de Ataíde Rodrigues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461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36.35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spacing w:before="0" w:after="200"/>
      <w:rPr>
        <w:rFonts w:ascii="ShelleyAllegro BT" w:hAnsi="ShelleyAllegro BT" w:cs="ShelleyAllegro BT"/>
        <w:b w:val="false"/>
        <w:b w:val="false"/>
        <w:i/>
        <w:i/>
        <w:color w:val="000000"/>
        <w:sz w:val="36"/>
      </w:rPr>
    </w:pPr>
    <w:r>
      <w:rPr>
        <w:rFonts w:cs="ShelleyAllegro BT" w:ascii="ShelleyAllegro BT" w:hAnsi="ShelleyAllegro BT"/>
        <w:b w:val="false"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41:00Z</dcterms:created>
  <dc:creator>TSE</dc:creator>
  <dc:description/>
  <dc:language>en-US</dc:language>
  <cp:lastModifiedBy>elton</cp:lastModifiedBy>
  <cp:lastPrinted>2006-09-22T14:24:00Z</cp:lastPrinted>
  <dcterms:modified xsi:type="dcterms:W3CDTF">2006-09-22T17:35:00Z</dcterms:modified>
  <cp:revision>11</cp:revision>
  <dc:subject/>
  <dc:title>COMUNICA</dc:title>
</cp:coreProperties>
</file>