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586/2005 – Anexo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 xml:space="preserve">DEMONSTRATIVO DA DESPESA COM PESSOAL 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IO/2005 A ABRIL/2006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Maio/2005 a Abril/200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BRUTA COM PESSOAL (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.35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9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6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pessoal decorrentes de contratos de terceirização (art. 18, § 1º da LR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art. 19, § 1. da LRF) 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76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2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Repasses Previdenciários ao Regime Próprio de Previdência Social (III)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4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Patron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DE PESSOAL PARA FINS DE APURAÇÃO DO LIMITE – TDP (IV)= (I - II + 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13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V)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.027.91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IV/V)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477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 I, II e III, art. 20  da LRF) - %                                                  0,03489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.32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, art. 22 da LRF) - %                                       0,033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75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CO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  <w:t>¹ Valores referentes à movimentação financeira concedida ao RPPS relativos à contribuição patrona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² Valores referentes à Portaria STN nº 395, de 16/05/2006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Na Despesa Bruta com Pessoal estão computados os valores referentes à modalidade de aplicação 91 (Aplicações Diretas – Operações Intra-Orçamentárias) e ação orçamentária 02.122.0570.09HB (Contribuição Previdenciária da União), no montante de R$ 1.352 mi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chlickman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cretária de Administração e Orçament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osé Luiz Sobierajski Júni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 Substitut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orberto Ulysséa Ungaretti Júnio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Orli de Ataíde Rodrigues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41:00Z</dcterms:created>
  <dc:creator>TSE</dc:creator>
  <dc:description/>
  <dc:language>en-US</dc:language>
  <cp:lastModifiedBy>elton</cp:lastModifiedBy>
  <cp:lastPrinted>2006-05-30T17:28:00Z</cp:lastPrinted>
  <dcterms:modified xsi:type="dcterms:W3CDTF">2006-05-30T20:31:00Z</dcterms:modified>
  <cp:revision>7</cp:revision>
  <dc:subject/>
  <dc:title>COMUNICA</dc:title>
</cp:coreProperties>
</file>