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586/2005 – Anexo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 xml:space="preserve">DEMONSTRATIVO DA DESPESA COM PESSOAL 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ANEIRO A DEZEMBRO/20006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JANEIRO A DEZEMBRO/200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BRUTA COM PESSOAL (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.69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8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pessoal decorrentes de contratos de terceirização (art. 18, § 1º da LR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art. 19, § 1. da LRF) 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9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1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Repasses Previdenciários ao Regime Próprio de Previdência Social (III)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Patron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COM PESSOAL PARA FINS DE APURAÇÃO DO LIMITE – TDP (IV)= (I - II + 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.40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V)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.731.43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IV/V)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7812 %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 I, II e III, art. 20  da LRF) - %                                                 0,034894 %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.29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, art. 22 da LRF) - %                                      0,03314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4.27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OFIC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  <w:t>¹ Valores referentes à movimentação financeira concedida ao RPPS relativos à contribuição patrona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² Valores referentes à Portaria STN nº 36, de 23/01/2007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Na Despesa Bruta com Pessoal estão computados R$ 4.851 mil concernentes à modalidade de aplicação 91 (Aplicações Diretas - Operações Intra-Orçamentárias). Desse valor, R$ 4.851 mil referem-se à ação orçamentária 02.122.0570.09HB (Contribuição Previdenciária da União)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Na Despesa com Pessoal Ativo está computado o valor de Restos a Pagar não processados, referente a Despesas de Exercícios Anteriores, com a seguinte composição: Ativos não há, Inativos e Pensionistas R$ 14 mi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ael Alexandre Machad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cretário de Administração e Orçamento Substitut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orberto Ulysséa Ungaretti Júnio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Orli de Ataíde Rodrigues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41:00Z</dcterms:created>
  <dc:creator>TSE</dc:creator>
  <dc:description/>
  <dc:language>en-US</dc:language>
  <cp:lastModifiedBy>elton</cp:lastModifiedBy>
  <cp:lastPrinted>2007-01-25T14:44:00Z</cp:lastPrinted>
  <dcterms:modified xsi:type="dcterms:W3CDTF">2007-01-25T16:44:00Z</dcterms:modified>
  <cp:revision>15</cp:revision>
  <dc:subject/>
  <dc:title>COMUNICA</dc:title>
</cp:coreProperties>
</file>