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TÓRIO DE GESTÃO FISC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LRF, art. 55, inciso I, alínea “a” e Portaria STN n. 470/200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18"/>
        </w:rPr>
      </w:pPr>
      <w:r>
        <w:rPr>
          <w:sz w:val="18"/>
        </w:rPr>
        <w:t xml:space="preserve">DEMONSTRATIVO DA DESPESA COM PESSOAL </w:t>
      </w:r>
    </w:p>
    <w:p>
      <w:pPr>
        <w:pStyle w:val="Normal"/>
        <w:jc w:val="center"/>
        <w:rPr>
          <w:smallCaps/>
          <w:sz w:val="18"/>
        </w:rPr>
      </w:pPr>
      <w:r>
        <w:rPr>
          <w:smallCaps/>
          <w:sz w:val="18"/>
        </w:rPr>
        <w:t>Orçamentos Fiscal e da Seguridade Soci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TEMBRO/2004 A AGOSTO/2005</w:t>
      </w:r>
    </w:p>
    <w:p>
      <w:pPr>
        <w:pStyle w:val="Normal"/>
        <w:widowControl w:val="false"/>
        <w:ind w:left="1416" w:firstLine="708"/>
        <w:jc w:val="right"/>
        <w:rPr/>
      </w:pPr>
      <w:r>
        <w:rPr/>
        <w:t>R$ milhare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551"/>
      </w:tblGrid>
      <w:tr>
        <w:trPr/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 COM PESSO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 LIQUIDADA</w:t>
            </w:r>
          </w:p>
        </w:tc>
      </w:tr>
      <w:tr>
        <w:trPr/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smallCaps/>
                <w:sz w:val="16"/>
                <w:lang w:eastAsia="en-US"/>
              </w:rPr>
            </w:pPr>
            <w:r>
              <w:rPr>
                <w:rFonts w:cs="Arial" w:ascii="Arial" w:hAnsi="Arial"/>
                <w:smallCaps/>
                <w:sz w:val="16"/>
                <w:lang w:eastAsia="en-US"/>
              </w:rPr>
              <w:t>SETEMBRO/2004 a AGOSTO/200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PESA LÍQUIDA COM PESSOAL (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.979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Despesa com Pesso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.70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l 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.00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Sentenças Judiciais – Pessoal do Próprio Órg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Sentenças Judiciais – Pessoal de Outros Órgãos e Entida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Demais Despesas com Pessoal 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00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l Inativo e Pensionist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0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Despesas não computadas (art. 19, § 1. da LR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723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Indenizações por Demissão e incentivos à Demissão Voluntá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Decorrentes de Decisão Judi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Despesas de Exercícios Anterio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26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Inativos e Pensionistas com Recursos Vincul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7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Outras Despesas com Pessoal (art. 18, § 1. da LRF) (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Repasses Previdenciários ao Regime Próprio de Previdência Social (III)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7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ções Patrona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7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A DESPESA LÍQUIDA DE PESSOAL PARA FINS DE APURAÇÃO DO LIMITE – TDP (IV)= (I + II +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86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TA CORRENTE LÍQUIDA (RCL) (V)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.138.484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do TOTAL DA DESPESA COM PESSOAL PARA FINS DE APURAÇÃO DO LIMITE – TDP sobre a RCL (IV/V)*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517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IMITE MÁXIMO (Inciso I do art. 20  da LRF) - %                                                  0,034894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288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E PRUDENCIAL (parágrafo único, art. 22 da LRF) - %                                0,033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172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onte: SIAFI e CCO/SOF/TSE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Notas: </w:t>
        <w:tab/>
        <w:t>¹ Valores referentes à movimentação financeira concedida ao RPPS relativos à contribuição patronal.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² Valores referentes à Portaria STN nº 634, de 19/09/2005.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monstração das despesas extraordinárias referentes à realização do processo eleitoral municipal de 2004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417"/>
        <w:gridCol w:w="1769"/>
      </w:tblGrid>
      <w:tr>
        <w:trPr/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% em relação à RCL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PESAS COM SERVIÇOS EXTRAORDINÁRIOS (Art. 80, Lei nº 10.707/20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755</w:t>
            </w:r>
          </w:p>
        </w:tc>
      </w:tr>
    </w:tbl>
    <w:p>
      <w:pPr>
        <w:pStyle w:val="Normal"/>
        <w:widowControl w:val="false"/>
        <w:rPr/>
      </w:pPr>
      <w:r>
        <w:rPr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ise Goulart Schlickmann Sobierajsk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Secretária de Administração e Orçamento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Salésio Bau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Orçamento e Finança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ata Sílvia Roch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a de Controle Interno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e-se ao Excelentíssimo Senhor Presidente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Norberto Ulysséa Ungaretti Júnior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Diretor-Geral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acordo.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nciso III e parágrafo único do art. 54 da Lei Complementar n. 101, de 4 de maio de 2000, publique-se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. Gaspar Rubik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48"/>
      </w:rPr>
    </w:pPr>
    <w:r>
      <w:rPr>
        <w:rFonts w:cs="ShelleyAllegro BT" w:ascii="ShelleyAllegro BT" w:hAnsi="ShelleyAllegro BT"/>
        <w:b/>
        <w:i/>
        <w:color w:val="000000"/>
        <w:sz w:val="48"/>
      </w:rPr>
      <w:t>Tribunal Regional Eleitoral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46355</wp:posOffset>
              </wp:positionV>
              <wp:extent cx="5786120" cy="461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12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455.6pt;height:36.35pt;mso-wrap-distance-left:9.05pt;mso-wrap-distance-right:9.05pt;mso-wrap-distance-top:0pt;mso-wrap-distance-bottom:0pt;margin-top:3.65pt;mso-position-vertical-relative:text;margin-left:0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spacing w:before="0" w:after="200"/>
      <w:rPr>
        <w:rFonts w:ascii="ShelleyAllegro BT" w:hAnsi="ShelleyAllegro BT" w:cs="ShelleyAllegro BT"/>
        <w:b w:val="false"/>
        <w:b w:val="false"/>
        <w:i/>
        <w:i/>
        <w:color w:val="000000"/>
        <w:sz w:val="36"/>
      </w:rPr>
    </w:pPr>
    <w:r>
      <w:rPr>
        <w:rFonts w:cs="ShelleyAllegro BT" w:ascii="ShelleyAllegro BT" w:hAnsi="ShelleyAllegro BT"/>
        <w:b w:val="false"/>
        <w:i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44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41:00Z</dcterms:created>
  <dc:creator>TSE</dc:creator>
  <dc:description/>
  <dc:language>en-US</dc:language>
  <cp:lastModifiedBy>elton</cp:lastModifiedBy>
  <cp:lastPrinted>2005-05-24T17:15:00Z</cp:lastPrinted>
  <dcterms:modified xsi:type="dcterms:W3CDTF">2005-09-27T16:24:00Z</dcterms:modified>
  <cp:revision>6</cp:revision>
  <dc:subject/>
  <dc:title>COMUNICA</dc:title>
</cp:coreProperties>
</file>