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DE GESTÃO FISC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RF, art. 55, inciso I, alínea “a” e Portaria STN n. 470/20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18"/>
        </w:rPr>
      </w:pPr>
      <w:r>
        <w:rPr>
          <w:sz w:val="18"/>
        </w:rPr>
        <w:t xml:space="preserve">DEMONSTRATIVO DA DESPESA COM PESSOAL 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  <w:t>Orçamentos Fiscal e da Seguridade Soci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ANEIRO A DEZEMBRO/2005</w:t>
      </w:r>
    </w:p>
    <w:p>
      <w:pPr>
        <w:pStyle w:val="Normal"/>
        <w:widowControl w:val="false"/>
        <w:ind w:left="1416" w:firstLine="708"/>
        <w:jc w:val="right"/>
        <w:rPr/>
      </w:pPr>
      <w:r>
        <w:rPr/>
        <w:t>R$ milhar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COM PESSO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LIQUIDADA</w:t>
            </w:r>
          </w:p>
        </w:tc>
      </w:tr>
      <w:tr>
        <w:trPr/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smallCaps/>
                <w:sz w:val="16"/>
                <w:lang w:eastAsia="en-US"/>
              </w:rPr>
            </w:pPr>
            <w:r>
              <w:rPr>
                <w:rFonts w:cs="Arial" w:ascii="Arial" w:hAnsi="Arial"/>
                <w:smallCaps/>
                <w:sz w:val="16"/>
                <w:lang w:eastAsia="en-US"/>
              </w:rPr>
              <w:t>JANEIRO A DEZEMBRO/200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PESA LÍQUIDA COM PESSOAL 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.69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spesa com Pesso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.83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0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entenças Judiciais – Pessoal do Próprio Órg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entenças Judiciais – Pessoal de Outros Órgãos e Entid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Demais Despesas com Pessoal 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0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 e Pensioni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spesas não computadas (art. 19, § 1. da LR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3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 e incentivos à Demissão Volunt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correntes de Decisão Judi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Despesas de Exercícios Anteri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e Pensionistas com Recursos Vincul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Outras Despesas com Pessoal (art. 18, § 1. da LRF) 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Repasses Previdenciários ao Regime Próprio de Previdência Social (III)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5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Patron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A DESPESA LÍQUIDA DE PESSOAL PARA FINS DE APURAÇÃO DO LIMITE – TDP (IV)= (I + II +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05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CORRENTE LÍQUIDA (RCL) (V)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015.77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o TOTAL DA DESPESA COM PESSOAL PARA FINS DE APURAÇÃO DO LIMITE – TDP sobre a RCL (IV/V)*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6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MITE MÁXIMO (Inciso I do art. 20  da LRF) - %                                                  0,034894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3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PRUDENCIAL (parágrafo único, art. 22 da LRF) - %                                0,033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44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 e CCF/SOF/TSE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otas: </w:t>
        <w:tab/>
        <w:t>¹ Valores referentes à movimentação financeira concedida ao RPPS relativos à contribuição patronal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² Valores referentes à Portaria STN nº 144, de 18/01/2006.</w:t>
      </w:r>
    </w:p>
    <w:p>
      <w:pPr>
        <w:pStyle w:val="TextBodyIndent"/>
        <w:rPr/>
      </w:pPr>
      <w:r>
        <w:rPr/>
        <w:t>- Nas Demais Despesas com Pessoal Ativo está computado o valor total de Restos a Pagar não processados com a seguinte composição: Ativos R$ 5 mil, Inativos e Pensionistas – não há.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/>
      </w:pPr>
      <w:r>
        <w:rPr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fael Alexandre Mach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Secretário de Administração e Orçamento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bstitut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José Luiz Sobierajski Júni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 Substitut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Sílvia Roc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Norberto Ulysséa Ungaretti Júnio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nciso III e parágrafo único do art. 54 da Lei Complementar n. 101, de 4 de maio de 2000, publique-s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. Gaspar Rubik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461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36.35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spacing w:before="0" w:after="200"/>
      <w:rPr>
        <w:rFonts w:ascii="ShelleyAllegro BT" w:hAnsi="ShelleyAllegro BT" w:cs="ShelleyAllegro BT"/>
        <w:b w:val="false"/>
        <w:b w:val="false"/>
        <w:i/>
        <w:i/>
        <w:color w:val="000000"/>
        <w:sz w:val="36"/>
      </w:rPr>
    </w:pPr>
    <w:r>
      <w:rPr>
        <w:rFonts w:cs="ShelleyAllegro BT" w:ascii="ShelleyAllegro BT" w:hAnsi="ShelleyAllegro BT"/>
        <w:b w:val="false"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9" w:hanging="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01:00Z</dcterms:created>
  <dc:creator>TSE</dc:creator>
  <dc:description/>
  <dc:language>en-US</dc:language>
  <cp:lastModifiedBy>elton</cp:lastModifiedBy>
  <cp:lastPrinted>2006-01-24T14:43:00Z</cp:lastPrinted>
  <dcterms:modified xsi:type="dcterms:W3CDTF">2006-01-25T15:14:00Z</dcterms:modified>
  <cp:revision>7</cp:revision>
  <dc:subject/>
  <dc:title>COMUNICA</dc:title>
</cp:coreProperties>
</file>