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470/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 xml:space="preserve">DEMONSTRATIVO DA DESPESA COM PESSOAL 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IO/2004 A ABRIL/2005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Maio/2004 a Abril/200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LÍQUIDA COM PESSOAL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.79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6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6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entenças Judiciais – Pessoal do Próprio Ór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entenças Judiciais – Pessoal de Outros Órgãos e Ent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emais Despesas com 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6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art. 19, § 1. da LR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76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Outras Despesas com Pessoal (art. 18, § 1. da LRF)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Repasses Previdenciários ao Regime Próprio de Previdência Social (III)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Patron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LÍQUIDA DE PESSOAL PARA FINS DE APURAÇÃO DO LIMITE – TDP (IV)=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V)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593.63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IV/V)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8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 I do art. 20  da LRF) - %                                                  0,034929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0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, art. 22 da LRF) - %                                0,033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0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CO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  <w:t>¹ Valores referentes à movimentação financeira concedida ao RPPS relativos à contribuição patrona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² Valores referentes à Portaria STN nº 339, de 18/05/2005.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monstração das despesas extraordinárias referentes à realização do processo eleitoral municipal de 2004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17"/>
        <w:gridCol w:w="1769"/>
      </w:tblGrid>
      <w:tr>
        <w:trPr/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em relação à RCL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PESAS COM SERVIÇOS EXTRAORDINÁRIOS (Art. 80, Lei nº 10.707/2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92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chlickmann Sobierajsk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cretária de Administração e Orçament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orberto Ulysséa Ungaretti Júnio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Gaspar Rubik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41:00Z</dcterms:created>
  <dc:creator>TSE</dc:creator>
  <dc:description/>
  <dc:language>en-US</dc:language>
  <cp:lastModifiedBy>elton</cp:lastModifiedBy>
  <cp:lastPrinted>2005-05-24T17:15:00Z</cp:lastPrinted>
  <dcterms:modified xsi:type="dcterms:W3CDTF">2005-05-24T20:28:00Z</dcterms:modified>
  <cp:revision>3</cp:revision>
  <dc:subject/>
  <dc:title>COMUNICA</dc:title>
</cp:coreProperties>
</file>