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GOVERNO FEDERAL – PODER JUDICIÁRI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RELATÓRIO DE GESTÃO FISC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DEMONSTRATIVO DA DESPESAS COM PESSOAL 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ORÇAMENTOS FISCAL E DA SEGURIDADE SO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O/2002 A ABRIL/2003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426" w:hanging="0"/>
        <w:rPr/>
      </w:pPr>
      <w:r>
        <w:rPr>
          <w:rFonts w:cs="Arial" w:ascii="Arial" w:hAnsi="Arial"/>
          <w:sz w:val="14"/>
        </w:rPr>
        <w:t xml:space="preserve">LRF, Art. 55, inciso I, alínea “a” – Anexo I                                                                                                     </w:t>
      </w: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</w:tblGrid>
      <w:tr>
        <w:trPr/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 COM PESSO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 LIQUIDADA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8"/>
                <w:lang w:eastAsia="en-US"/>
              </w:rPr>
            </w:pPr>
            <w:r>
              <w:rPr>
                <w:rFonts w:cs="Arial" w:ascii="Arial" w:hAnsi="Arial"/>
                <w:smallCaps/>
                <w:sz w:val="18"/>
                <w:lang w:eastAsia="en-US"/>
              </w:rPr>
              <w:t>MAIO/2002 A ABRIL/200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PESA LÍQUIDA COM PESSOAL 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49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espesa com Pesso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14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l 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64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l Inativo e Pensionis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0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espesa não computadas (art. 19, § 1. da LR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65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Indenizações por demissão e incentivos à demissão volu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decorrentes de Decisão Jud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despesas de exercícios anteri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5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inativos com 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Outras Despesas com Pessoal (art. 18, § 1. da LRF) (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A DESPESA LÍQUIDA DE PESSOAL (I +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49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ITA CORRENTE LÍQUIDA (RCL) (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.188.43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O TOTAL DA DESPESA LÍQUIDA COM PESSOAL SOBRE A RCL (I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1908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IMITE LEGAL (art. 20, incisos I, II e III  - LRF) - %                        0,034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.11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IMITE PRUDENCIAL (art. 22, § ú - LRF) - %                                   0,033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41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XAÇÃO OU ALTERAÇÃO DE REMUNERAÇÃO OU SUBSÍDIO POR LEI ESPECÍFICA E REVISÃO GERAL ANUAL (Art. 37, X – CF)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a FIXAÇÃO OU ALTERAÇÃO DE REMUNERAÇÃO OU SUBSÍDIO POR LEI ESPECÍFICA E REVISÃO GERAL ANUAL SOBRE A RCL (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TOTAL DA DESPESA LÍQUIDA DE PESSOAL, deduzido o aumento previsto no inciso X do art. 37 da Constituição Federal - % = (IV) – (V)        0,017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5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LIMITE PERMITIDO (Art. 71 – LRF) - %                                              0,020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54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CO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1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33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de Administração Substituto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oísa Helena Bastos S. Lüb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mir Claudino Beber</w:t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Jorge Muss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03:00Z</dcterms:created>
  <dc:creator>TSE</dc:creator>
  <dc:description/>
  <dc:language>en-US</dc:language>
  <cp:lastModifiedBy>valeria</cp:lastModifiedBy>
  <cp:lastPrinted>2003-05-26T13:56:00Z</cp:lastPrinted>
  <dcterms:modified xsi:type="dcterms:W3CDTF">2003-11-27T18:03:00Z</dcterms:modified>
  <cp:revision>2</cp:revision>
  <dc:subject/>
  <dc:title>COMUNICA</dc:title>
</cp:coreProperties>
</file>