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GOVERNO FEDERAL – PODER JUDICIÁRIO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RELATÓRIO DE GESTÃO FISCAL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 xml:space="preserve">DEMONSTRATIVO DA DESPESAS COM PESSOAL </w:t>
      </w:r>
    </w:p>
    <w:p>
      <w:pPr>
        <w:pStyle w:val="Normal"/>
        <w:jc w:val="center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ORÇAMENTOS FISCAL E DA SEGURIDADE SOCIA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EMBRO/2002 A AGOSTO/2003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426" w:hanging="0"/>
        <w:rPr/>
      </w:pPr>
      <w:r>
        <w:rPr>
          <w:rFonts w:cs="Arial" w:ascii="Arial" w:hAnsi="Arial"/>
          <w:sz w:val="14"/>
        </w:rPr>
        <w:t xml:space="preserve">LRF, Art. 55, inciso I, alínea “a” – Anexo I                                                                                                     </w:t>
      </w:r>
      <w:r>
        <w:rPr/>
        <w:t>R$ Milhare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93"/>
      </w:tblGrid>
      <w:tr>
        <w:trPr/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PESA COM PESSO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PESA LIQUIDADA</w:t>
            </w:r>
          </w:p>
        </w:tc>
      </w:tr>
      <w:tr>
        <w:trPr/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smallCaps/>
                <w:sz w:val="18"/>
                <w:lang w:eastAsia="en-US"/>
              </w:rPr>
            </w:pPr>
            <w:r>
              <w:rPr>
                <w:rFonts w:cs="Arial" w:ascii="Arial" w:hAnsi="Arial"/>
                <w:smallCaps/>
                <w:sz w:val="18"/>
                <w:lang w:eastAsia="en-US"/>
              </w:rPr>
              <w:t>SETEMBRO/2002 A AGOSTO/2003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PESA LÍQUIDA COM PESSOAL (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.082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Despesa com Pesso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114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soal 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219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soal Inativo e Pensionis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89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Despesa não computadas (art. 19, § 1. da LR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032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- ) Indenizações por demissão e incentivos à demissão voluntá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- ) decorrentes de Decisão Judi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- ) despesas de exercícios anterio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32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- ) inativos com recursos vincul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Outras Despesas com Pessoal (art. 18, § 1. da LRF) (I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DA DESPESA LÍQUIDA DE PESSOAL (I + I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082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EITA CORRENTE LÍQUIDA (RCL) (II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7.665.628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DO TOTAL DA DESPESA LÍQUIDA COM PESSOAL SOBRE A RCL (IV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018874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LIMITE LEGAL (art. 20, incisos I, II e III  - LRF) - %                        0,0349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6.028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LIMITE PRUDENCIAL (art. 22, § ú - LRF) - %                                   0,033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227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XAÇÃO OU ALTERAÇÃO DE REMUNERAÇÃO OU SUBSÍDIO POR LEI ESPECÍFICA E REVISÃO GERAL ANUAL (Art. 37, X – CF)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98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da FIXAÇÃO OU ALTERAÇÃO DE REMUNERAÇÃO OU SUBSÍDIO POR LEI ESPECÍFICA E REVISÃO GERAL ANUAL SOBRE A RCL (V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97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TOTAL DA DESPESA LÍQUIDA DE PESSOAL, deduzido o aumento previsto no inciso X do art. 37 da Constituição Federal - % = (IV) – (V)        0,0174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784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LIMITE PERMITIDO (Art. 71 – LRF) - %                                              0,020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697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onte: SIAFI e CCO/SOF/TSE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74"/>
        <w:gridCol w:w="496"/>
        <w:gridCol w:w="2033"/>
        <w:gridCol w:w="541"/>
        <w:gridCol w:w="2529"/>
        <w:gridCol w:w="541"/>
      </w:tblGrid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lzyr Silva Müll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ária de Administraçã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ésio Bau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Orçamento e Finanças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ta Sílvia Roch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a de Controle Interno Substituta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acordo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aminhe-se ao Excelentíssimo Senhor Presidente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</w:r>
    </w:p>
    <w:p>
      <w:pPr>
        <w:pStyle w:val="Normal"/>
        <w:widowControl w:val="false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amir Claudino Beber</w:t>
      </w:r>
    </w:p>
    <w:p>
      <w:pPr>
        <w:pStyle w:val="Normal"/>
        <w:widowControl w:val="false"/>
        <w:ind w:firstLine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iretor-Ger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acordo.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s termos do inciso III e parágrafo único do art. 54 da Lei Complementar n. 101, de 4 de maio de 2000, publique-se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. Jorge Mussi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residente </w:t>
      </w:r>
    </w:p>
    <w:sectPr>
      <w:headerReference w:type="default" r:id="rId2"/>
      <w:type w:val="nextPage"/>
      <w:pgSz w:w="11906" w:h="16838"/>
      <w:pgMar w:left="1701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48"/>
      </w:rPr>
    </w:pPr>
    <w:r>
      <w:rPr>
        <w:rFonts w:cs="ShelleyAllegro BT" w:ascii="ShelleyAllegro BT" w:hAnsi="ShelleyAllegro BT"/>
        <w:b/>
        <w:i/>
        <w:color w:val="000000"/>
        <w:sz w:val="48"/>
      </w:rPr>
      <w:t>Tribunal Regional Eleitoral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46355</wp:posOffset>
              </wp:positionV>
              <wp:extent cx="5786120" cy="665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12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455.6pt;height:52.4pt;mso-wrap-distance-left:9.05pt;mso-wrap-distance-right:9.05pt;mso-wrap-distance-top:0pt;mso-wrap-distance-bottom:0pt;margin-top:3.65pt;mso-position-vertical-relative:text;margin-left:0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44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8:03:00Z</dcterms:created>
  <dc:creator>TSE</dc:creator>
  <dc:description/>
  <dc:language>en-US</dc:language>
  <cp:lastModifiedBy>valeria</cp:lastModifiedBy>
  <cp:lastPrinted>2003-05-26T13:56:00Z</cp:lastPrinted>
  <dcterms:modified xsi:type="dcterms:W3CDTF">2003-11-27T18:03:00Z</dcterms:modified>
  <cp:revision>2</cp:revision>
  <dc:subject/>
  <dc:title>COMUNICA</dc:title>
</cp:coreProperties>
</file>