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u w:val="single"/>
        </w:rPr>
        <w:t xml:space="preserve"> 145/02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Anselmo Cerello, Presidente do Tribunal Regional Eleitoral de Santa Catarina, no uso de suas atribuições legais e tendo em vista o disposto no inciso III do art. 54 e § 2º do art. 55, ambos da Lei  Complementar n° 101, de 0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Gabinete da Presidência do Tribunal Regional Eleitoral de Santa Catarina, em Florianópolis, 27 de maio de 2002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536"/>
        <w:rPr/>
      </w:pPr>
      <w:r>
        <w:rPr/>
        <w:t xml:space="preserve">     </w:t>
      </w:r>
      <w:r>
        <w:rPr/>
        <w:t>____________________</w:t>
      </w:r>
    </w:p>
    <w:p>
      <w:pPr>
        <w:pStyle w:val="Heading2"/>
        <w:ind w:firstLine="255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</w:t>
      </w:r>
      <w:r>
        <w:rPr>
          <w:rFonts w:cs="Arial" w:ascii="Arial" w:hAnsi="Arial"/>
          <w:b w:val="false"/>
          <w:i w:val="false"/>
        </w:rPr>
        <w:t>Des. Anselmo Cerello</w:t>
      </w:r>
    </w:p>
    <w:p>
      <w:pPr>
        <w:pStyle w:val="Heading2"/>
        <w:ind w:firstLine="255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</w:t>
      </w:r>
      <w:r>
        <w:rPr>
          <w:rFonts w:cs="Arial" w:ascii="Arial" w:hAnsi="Arial"/>
          <w:b w:val="false"/>
          <w:i w:val="false"/>
        </w:rPr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§ 1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DEMONSTRATIVO DA DESPESA DE PESSOAL EM RELAÇÃO À RECEITA CORRENTE LÍQUI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ERÍODO DE REFERÊNCIA – JANEIRO A ABRIL/2002</w:t>
      </w:r>
    </w:p>
    <w:p>
      <w:pPr>
        <w:pStyle w:val="Normal"/>
        <w:widowControl w:val="false"/>
        <w:jc w:val="right"/>
        <w:rPr/>
      </w:pPr>
      <w:r>
        <w:rPr/>
        <w:t>VALORES EM REAI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309"/>
        <w:gridCol w:w="1810"/>
        <w:gridCol w:w="1343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DE PESSOAL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LIQUIDADA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ltimos 12 me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 RC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o quadrimes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 RC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íquida com Pessoal 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43.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8.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6.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2.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346.7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5.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- ) Precatórios (Sentenças Judiciais), referentes ao período de apu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com recursos vincul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7.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Despesas de Pessoal </w:t>
            </w:r>
            <w:r>
              <w:rPr>
                <w:rFonts w:cs="Arial" w:ascii="Arial" w:hAnsi="Arial"/>
                <w:sz w:val="12"/>
              </w:rPr>
              <w:t>(art. 18 §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ÍQUIDA DE PESSOAL I+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43.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02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8.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 CORRENTE LÍQUIDA </w:t>
            </w:r>
            <w:r>
              <w:rPr>
                <w:rFonts w:cs="Arial" w:ascii="Arial" w:hAnsi="Arial"/>
                <w:sz w:val="14"/>
              </w:rPr>
              <w:t>(RC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331.89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99.224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PRUDENCIAL (art. 22, § 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65.6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1.6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PERMITIDO (art. 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64.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37.3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LIMITE LEGAL  (art. 20, I, “b” e § 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16.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517.54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: Os percentuais dos limites prudencial e legal correspondem, respectivamente, a 0,03319751% e 0,03494475%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Arial" w:ascii="Arial" w:hAnsi="Arial"/>
          <w:sz w:val="14"/>
        </w:rPr>
        <w:t>Limite permitido corresponde a 0,02665315%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zyr Silva Mul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ária de Administraçã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. S. Sobieraj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enadora de Controle Interno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ir Claudino Beber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inciso III e parágrafo único do art. 54 da Lei Complementar n.º 101, de 4 de maio de 2000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que-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Anselmo Cerello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35:00Z</dcterms:created>
  <dc:creator>TSE</dc:creator>
  <dc:description/>
  <dc:language>en-US</dc:language>
  <cp:lastModifiedBy>valeria</cp:lastModifiedBy>
  <cp:lastPrinted>2002-05-23T16:54:00Z</cp:lastPrinted>
  <dcterms:modified xsi:type="dcterms:W3CDTF">2002-07-01T20:35:00Z</dcterms:modified>
  <cp:revision>2</cp:revision>
  <dc:subject/>
  <dc:title>COMUNICA</dc:title>
</cp:coreProperties>
</file>