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GESTÃO FISCAL</w:t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>DEMONSTRATIVO DA DISPONIBILIDADE DE CAIX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RÇAMENTOS FISCAL E DA SEGURIDADE SOCI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ANEIRO A DEZEMBRO/2001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LRF, art. 55, inciso III, alínea “a”       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mallCaps/>
          <w:sz w:val="14"/>
        </w:rPr>
        <w:t>R$ Milhare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3470"/>
        <w:gridCol w:w="1276"/>
      </w:tblGrid>
      <w:tr>
        <w:trPr>
          <w:trHeight w:val="5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O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O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Ativo Dispo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Obrigações Financ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ilidade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s de Diversas Ori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os a P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Exerc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453,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ta Mo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Exercícios Anteri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tas Vincul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Obrigações Financ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49,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imite de saque com vinculação de pg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674,9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ecursos a Receber para pagamento de Restos a P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027,7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.702,7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.702,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ICI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ICI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.702,7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.702,7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yr Silva Mü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de Administr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 Substitut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zyr Silva Müller</w:t>
      </w:r>
    </w:p>
    <w:p>
      <w:pPr>
        <w:pStyle w:val="Normal"/>
        <w:widowControl w:val="false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retora-Geral Substituta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o inciso III e parágrafo único do art. 54 da Lei Complementar n.º 101, de 4 de maio de 2000, publique-s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. Amaral e Silv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RELATÓRIO DE GESTÃO FISCAL</w:t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>DEMONSTRATIVO DA DESPESA COM PESSOAL EM RELAÇÃO À RECEITA CORRENTE LÍQUIDA</w:t>
      </w:r>
    </w:p>
    <w:p>
      <w:pPr>
        <w:pStyle w:val="Normal"/>
        <w:ind w:left="2124" w:firstLine="708"/>
        <w:rPr>
          <w:smallCaps/>
          <w:sz w:val="16"/>
        </w:rPr>
      </w:pPr>
      <w:r>
        <w:rPr>
          <w:smallCaps/>
          <w:sz w:val="16"/>
        </w:rPr>
        <w:t xml:space="preserve"> </w:t>
      </w:r>
      <w:r>
        <w:rPr>
          <w:smallCaps/>
          <w:sz w:val="16"/>
        </w:rPr>
        <w:t>Orçamentos Fiscal e  da Seguridade Social</w:t>
      </w:r>
    </w:p>
    <w:p>
      <w:pPr>
        <w:pStyle w:val="Normal"/>
        <w:ind w:left="2832" w:firstLine="708"/>
        <w:rPr>
          <w:smallCaps/>
          <w:sz w:val="16"/>
        </w:rPr>
      </w:pPr>
      <w:r>
        <w:rPr>
          <w:smallCaps/>
          <w:sz w:val="16"/>
        </w:rPr>
        <w:t>janeiro a Dezembro/2001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 w:val="false"/>
        <w:ind w:firstLine="708"/>
        <w:rPr>
          <w:sz w:val="14"/>
        </w:rPr>
      </w:pPr>
      <w:r>
        <w:rPr>
          <w:rFonts w:cs="Arial" w:ascii="Arial" w:hAnsi="Arial"/>
          <w:sz w:val="14"/>
        </w:rPr>
        <w:t>LRF, art. 55, inciso I, alínea “a”</w:t>
      </w:r>
      <w:r>
        <w:rPr>
          <w:sz w:val="14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mallCaps/>
          <w:sz w:val="14"/>
        </w:rPr>
        <w:t>R$ Milhare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977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IQUIDADA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ÚLTIMOS DOZE MESE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íquida com Pessoal (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2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Despesas não computadas (art. 19, § 1</w:t>
            </w:r>
            <w:r>
              <w:rPr>
                <w:rFonts w:cs="Arial" w:ascii="Arial" w:hAnsi="Arial"/>
                <w:sz w:val="16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- LR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- ) Precatórios (Sentenças Judiciais), referentes ao período de apur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com recursos vincul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Outras Despesas de Pessoal (art. 18 § 1</w:t>
            </w:r>
            <w:r>
              <w:rPr>
                <w:rFonts w:cs="Arial" w:ascii="Arial" w:hAnsi="Arial"/>
                <w:sz w:val="16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>) (I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A DESPESA LÍQUIDA DE PESSOAL (I + I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 CORRENTE LÍQUIDA – R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739.10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O TOTAL DA DESPESA LÍQUIDA COM PESSOAL SOBRE A R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523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PRUDENCIAL (art. 22, § único - LRF)                           0,03319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8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PERMITIDO (art. 71 – LRF)                                           0,02665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0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LIMITE LEGAL  (art. 20, I, II e III e § 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º </w:t>
            </w:r>
            <w:r>
              <w:rPr>
                <w:rFonts w:cs="Arial" w:ascii="Arial" w:hAnsi="Arial"/>
                <w:sz w:val="16"/>
              </w:rPr>
              <w:t xml:space="preserve"> - LRF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                       0,03494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616</w:t>
            </w:r>
          </w:p>
        </w:tc>
      </w:tr>
    </w:tbl>
    <w:p>
      <w:pPr>
        <w:pStyle w:val="Normal"/>
        <w:widowControl w:val="false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TN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yr Silva Mü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de Administr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 Substitut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3" w:firstLine="5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elzyr Silva Müller</w:t>
      </w:r>
    </w:p>
    <w:p>
      <w:pPr>
        <w:pStyle w:val="Normal"/>
        <w:widowControl w:val="false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retora-Geral Substituta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/>
      </w:pPr>
      <w:r>
        <w:rPr/>
        <w:t>Nos termos do inciso III e parágrafo único do art. 54 da Lei Complementar n.º 101, de 4 de maio de 2000, publique-s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. Amaral e Silv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RELATÓRIO DE GESTÃO FISCAL</w:t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>DEMONSTRATIVO DOS RESTOS A PAGAR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  <w:t>Orçamentos Fiscal e da Seguridade  Soci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ANEIRO A DEZEMBRO/2001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8"/>
        </w:rPr>
      </w:pPr>
      <w:r>
        <w:rPr>
          <w:rFonts w:eastAsia="Arial" w:cs="Arial" w:ascii="Arial" w:hAnsi="Arial"/>
          <w:b/>
          <w:i/>
          <w:smallCaps/>
          <w:sz w:val="18"/>
        </w:rPr>
        <w:t xml:space="preserve"> </w:t>
      </w:r>
      <w:r>
        <w:rPr>
          <w:rFonts w:cs="Arial" w:ascii="Arial" w:hAnsi="Arial"/>
          <w:b/>
          <w:i/>
          <w:smallCaps/>
          <w:sz w:val="18"/>
        </w:rPr>
        <w:t xml:space="preserve">LRF, art. 55, inciso III, alínea “b” </w:t>
        <w:tab/>
        <w:tab/>
        <w:tab/>
        <w:tab/>
        <w:tab/>
        <w:tab/>
        <w:tab/>
        <w:t>Em R$</w:t>
      </w:r>
    </w:p>
    <w:tbl>
      <w:tblPr>
        <w:tblW w:w="85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34"/>
        <w:gridCol w:w="1417"/>
        <w:gridCol w:w="1418"/>
        <w:gridCol w:w="1559"/>
        <w:gridCol w:w="1984"/>
        <w:gridCol w:w="1"/>
      </w:tblGrid>
      <w:tr>
        <w:trPr>
          <w:trHeight w:val="256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Órgão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STOS A PAGAR</w:t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Inscrito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Disponi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Financeira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Não inscritos 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Insuficiência Financeira</w:t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Process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Não Processados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Exercí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Anterio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Exercíc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  <w:t>Exercíci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/S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49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.453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6.702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49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.453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6.702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2976"/>
      </w:tblGrid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yr Silva Mü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ária de Administraçã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 Substitut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</w:t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lzyr Silva Müller</w:t>
      </w:r>
    </w:p>
    <w:p>
      <w:pPr>
        <w:pStyle w:val="Normal"/>
        <w:widowControl w:val="false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iretora-Geral Substituta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Nos termos do inciso III e parágrafo único do art. 54 da Lei Complementar n.º 101, de 4 de maio de 2000, publique-s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. Amaral e Silv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10065" w:leader="none"/>
        </w:tabs>
        <w:ind w:firstLine="2977"/>
        <w:jc w:val="both"/>
        <w:rPr>
          <w:b w:val="false"/>
          <w:b w:val="false"/>
        </w:rPr>
      </w:pPr>
      <w:r>
        <w:rPr/>
        <w:t>RELATÓRIO DE GESTÃO FISCAL</w:t>
      </w:r>
    </w:p>
    <w:p>
      <w:pPr>
        <w:pStyle w:val="Heading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</w:t>
      </w:r>
      <w:r>
        <w:rPr>
          <w:smallCaps/>
          <w:sz w:val="18"/>
        </w:rPr>
        <w:t>DEMONSTRATIVO DA DESPESA COM SERVIÇOS DE TERCEIROS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mallCaps/>
          <w:sz w:val="16"/>
        </w:rPr>
        <w:t>Orçamentos Fiscal e  da Seguridade Social</w:t>
      </w:r>
    </w:p>
    <w:p>
      <w:pPr>
        <w:pStyle w:val="Normal"/>
        <w:ind w:left="2832" w:firstLine="708"/>
        <w:rPr>
          <w:smallCaps/>
          <w:sz w:val="16"/>
        </w:rPr>
      </w:pPr>
      <w:r>
        <w:rPr>
          <w:smallCaps/>
          <w:sz w:val="16"/>
        </w:rPr>
        <w:t xml:space="preserve">           </w:t>
      </w:r>
      <w:r>
        <w:rPr>
          <w:smallCaps/>
          <w:sz w:val="16"/>
        </w:rPr>
        <w:t>Janeiro a Dezembro/2001</w:t>
      </w:r>
    </w:p>
    <w:p>
      <w:pPr>
        <w:pStyle w:val="Normal"/>
        <w:ind w:left="2832" w:firstLine="708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RF, art. 72 – anexo VII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mallCaps/>
          <w:sz w:val="20"/>
        </w:rPr>
        <w:t>R$ Milhare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7"/>
        <w:gridCol w:w="1984"/>
      </w:tblGrid>
      <w:tr>
        <w:trPr>
          <w:trHeight w:val="56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specificaç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Exercícios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199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Serviços de Terceiro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 e Despesas com Locomoção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Consultoria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de Terceiros – Pessoa Físic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cação de Mão-de-Obr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rrendamento Mercantil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tros Serviços de Terceiros – Pessoa Jurídic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a Despesa com Serviços de Tercei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 Corrente Líquida - RC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739.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00.78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o Total da Despesa com Serviços de Terceiros sobre a RC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6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528</w:t>
            </w:r>
          </w:p>
        </w:tc>
      </w:tr>
    </w:tbl>
    <w:p>
      <w:pPr>
        <w:pStyle w:val="Normal"/>
        <w:widowControl w:val="false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</w:t>
      </w:r>
    </w:p>
    <w:p>
      <w:pPr>
        <w:pStyle w:val="TextBodyIndent"/>
        <w:rPr>
          <w:sz w:val="14"/>
        </w:rPr>
      </w:pPr>
      <w:r>
        <w:rPr>
          <w:sz w:val="14"/>
        </w:rPr>
        <w:t>Nota: Não houve acréscimo da despesa com serviços de terceiros, tendo em vista que o órgão Justiça Eleitoral mantém índice bem inferior ao do exercício de 1999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2693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yr Silva Mü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de Administr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 Substitut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</w:t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e-se ao Excelentíssimo Senhor Presidente.</w:t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07" w:firstLine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elzyr Silva Müller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iretora-Geral Substituta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rPr/>
      </w:pPr>
      <w:r>
        <w:rPr/>
        <w:t>Nos termos do inciso III e parágrafo único do art.54 da Lei Complementar n.º 101, de 4 de maio de 2000, publique-se.</w:t>
      </w:r>
    </w:p>
    <w:p>
      <w:pPr>
        <w:pStyle w:val="Textoembloco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________________________</w:t>
      </w:r>
    </w:p>
    <w:p>
      <w:pPr>
        <w:pStyle w:val="Normal"/>
        <w:widowControl w:val="false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. Amaral e Silva</w:t>
      </w:r>
    </w:p>
    <w:p>
      <w:pPr>
        <w:pStyle w:val="Normal"/>
        <w:widowControl w:val="false"/>
        <w:ind w:left="3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52.4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Textoembloco">
    <w:name w:val="Texto em bloco"/>
    <w:basedOn w:val="Normal"/>
    <w:qFormat/>
    <w:pPr>
      <w:widowControl w:val="false"/>
      <w:ind w:left="708" w:right="-1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13:00Z</dcterms:created>
  <dc:creator>TSE</dc:creator>
  <dc:description/>
  <dc:language>en-US</dc:language>
  <cp:lastModifiedBy>junior</cp:lastModifiedBy>
  <cp:lastPrinted>2002-01-29T12:35:00Z</cp:lastPrinted>
  <dcterms:modified xsi:type="dcterms:W3CDTF">2002-03-26T21:34:00Z</dcterms:modified>
  <cp:revision>4</cp:revision>
  <dc:subject/>
  <dc:title>COMUNICA</dc:title>
</cp:coreProperties>
</file>