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GESTÃO FISC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RF, art. 55, inciso I, alínea “a” e § 1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DEMONSTRATIVO DA DESPESA DE PESSOAL EM RELAÇÃO À RECEITA CORRENTE LÍQUI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ERÍODO DE REFERÊNCIA – JANEIRO A ABRIL/200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/>
        <w:t>VALORES EM REAI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309"/>
        <w:gridCol w:w="1810"/>
        <w:gridCol w:w="1343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DE PESSOAL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LIQUIDADA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ltimos 12 mes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é o quadrimes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a de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/ RC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Total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2.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5.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76.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3.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l 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6.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2.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7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- ) Precatórios (Sentenças Judiciais), referentes ao período de apu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ativos com recursos vincul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 Indenizações por demi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utras Despesas de Pessoal </w:t>
            </w:r>
            <w:r>
              <w:rPr>
                <w:rFonts w:cs="Arial" w:ascii="Arial" w:hAnsi="Arial"/>
                <w:sz w:val="12"/>
              </w:rPr>
              <w:t>(art. 18 §1</w:t>
            </w:r>
            <w:r>
              <w:rPr>
                <w:rFonts w:cs="Arial" w:ascii="Arial" w:hAnsi="Arial"/>
                <w:sz w:val="12"/>
                <w:vertAlign w:val="superscript"/>
              </w:rPr>
              <w:t>º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SA LÍQUIDA DE 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2.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45.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TA CORRENTE LÍQUIDA </w:t>
            </w:r>
            <w:r>
              <w:rPr>
                <w:rFonts w:cs="Arial" w:ascii="Arial" w:hAnsi="Arial"/>
                <w:sz w:val="14"/>
              </w:rPr>
              <w:t>(RC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201.694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36.88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PRUDENCIAL (art. 22, § 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95.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0.8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LIMITE LEGAL  (art. 20, I, “b” e § 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37.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232.50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SIAFI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: Os percentuais dos limites prudencial e legal correspondem, respectivamente, a 0,03319751 e 0,03494475</w:t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ael Alexandre Mach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de Administração Substitu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ésio Ba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de Orçamento e Finanç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Sílvia Roc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a de Controle Interno Substitut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e-se ao Excelentíssimo Senhor President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ir Claudino Beber</w:t>
      </w:r>
    </w:p>
    <w:p>
      <w:pPr>
        <w:pStyle w:val="Normal"/>
        <w:widowControl w:val="false"/>
        <w:ind w:firstLine="8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retor-Ger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inciso III e parágrafo único do art. 54 da Lei Complementar n.º 101, de 4 de maio de 2000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. Amaral e Silv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b/>
        <w:b/>
        <w:i/>
        <w:i/>
        <w:color w:val="000000"/>
        <w:sz w:val="48"/>
      </w:rPr>
    </w:pPr>
    <w:r>
      <w:rPr>
        <w:rFonts w:cs="ShelleyAllegro BT" w:ascii="ShelleyAllegro BT" w:hAnsi="ShelleyAllegro BT"/>
        <w:b/>
        <w:i/>
        <w:color w:val="000000"/>
        <w:sz w:val="48"/>
      </w:rPr>
      <w:t>Tribunal Regional Eleitoral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6355</wp:posOffset>
              </wp:positionV>
              <wp:extent cx="578612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5.6pt;height:52.4pt;mso-wrap-distance-left:9.05pt;mso-wrap-distance-right:9.05pt;mso-wrap-distance-top:0pt;mso-wrap-distance-bottom:0pt;margin-top:3.65pt;mso-position-vertical-relative:text;margin-left:0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spacing w:before="0" w:after="200"/>
      <w:rPr>
        <w:rFonts w:ascii="ShelleyAllegro BT" w:hAnsi="ShelleyAllegro BT" w:cs="ShelleyAllegro BT"/>
        <w:b w:val="false"/>
        <w:b w:val="false"/>
        <w:i/>
        <w:i/>
        <w:color w:val="000000"/>
        <w:sz w:val="36"/>
      </w:rPr>
    </w:pPr>
    <w:r>
      <w:rPr>
        <w:rFonts w:cs="ShelleyAllegro BT" w:ascii="ShelleyAllegro BT" w:hAnsi="ShelleyAllegro BT"/>
        <w:b w:val="false"/>
        <w:i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0:37:00Z</dcterms:created>
  <dc:creator>TSE</dc:creator>
  <dc:description/>
  <dc:language>en-US</dc:language>
  <cp:lastModifiedBy>sbauer</cp:lastModifiedBy>
  <cp:lastPrinted>2001-05-24T18:19:00Z</cp:lastPrinted>
  <dcterms:modified xsi:type="dcterms:W3CDTF">2001-05-24T21:19:00Z</dcterms:modified>
  <cp:revision>5</cp:revision>
  <dc:subject/>
  <dc:title>COMUNICA</dc:title>
</cp:coreProperties>
</file>