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§ 1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>DEMONSTRATIVO DA DESPESA DE PESSOAL EM RELAÇÃO À RECEITA CORRENTE LÍQUI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ANEIRO A DEZEMBRO/2000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16" w:firstLine="708"/>
        <w:jc w:val="right"/>
        <w:rPr/>
      </w:pPr>
      <w:r>
        <w:rPr/>
        <w:t>EM REAI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297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DE PESSO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LIQUIDADA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ltimos 12 me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a de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/ RC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Total de Pesso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60.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79.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0.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- ) Precatórios (Sent. Judiciais), referentes ao período de apuraçã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com recursos vincul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Despesas de Pessoal </w:t>
            </w:r>
            <w:r>
              <w:rPr>
                <w:rFonts w:cs="Arial" w:ascii="Arial" w:hAnsi="Arial"/>
                <w:sz w:val="12"/>
              </w:rPr>
              <w:t>(art. 18 §1</w:t>
            </w:r>
            <w:r>
              <w:rPr>
                <w:rFonts w:cs="Arial" w:ascii="Arial" w:hAnsi="Arial"/>
                <w:sz w:val="12"/>
                <w:vertAlign w:val="superscript"/>
              </w:rPr>
              <w:t>º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ÍQUIDA DE PESSO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60.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 CORRENTE LÍQUIDA </w:t>
            </w:r>
            <w:r>
              <w:rPr>
                <w:rFonts w:cs="Arial" w:ascii="Arial" w:hAnsi="Arial"/>
                <w:sz w:val="14"/>
              </w:rPr>
              <w:t>(RC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110.65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LIMITE PRUDENCIAL (art. 22, § ú) </w:t>
            </w: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73.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LIMITE LEGAL  (art. 20, I, “b” e § 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08.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TN</w:t>
      </w:r>
    </w:p>
    <w:p>
      <w:pPr>
        <w:pStyle w:val="Corpodetexto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: Os percentuais dos limites prudencial e legal equivalem respectivamente a 0,03319751 e 0,0349447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2"/>
        </w:rPr>
        <w:t>(1)</w:t>
      </w:r>
      <w:r>
        <w:rPr>
          <w:rFonts w:cs="Arial" w:ascii="Arial" w:hAnsi="Arial"/>
          <w:sz w:val="14"/>
        </w:rPr>
        <w:t xml:space="preserve"> e </w:t>
      </w: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4"/>
        </w:rPr>
        <w:t xml:space="preserve"> – Limites definidos, respectivamente, no parágrafo único do art. 22, e no inciso I, b e § 1</w:t>
      </w:r>
      <w:r>
        <w:rPr>
          <w:rFonts w:cs="Arial" w:ascii="Arial" w:hAnsi="Arial"/>
          <w:sz w:val="14"/>
          <w:vertAlign w:val="superscript"/>
        </w:rPr>
        <w:t>º</w:t>
      </w:r>
      <w:r>
        <w:rPr>
          <w:rFonts w:cs="Arial" w:ascii="Arial" w:hAnsi="Arial"/>
          <w:sz w:val="14"/>
        </w:rPr>
        <w:t xml:space="preserve"> do art. 20 da Lei Complementar nº 101/2000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Rudolf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de Administração Substitu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Substitut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icye Damo Bértoli</w:t>
      </w:r>
    </w:p>
    <w:p>
      <w:pPr>
        <w:pStyle w:val="Normal"/>
        <w:widowControl w:val="false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retora-Geral Substitut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º 101, de 4 de maio de 2000, publique-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Alberto Luiz da Cost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52.4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7:15:00Z</dcterms:created>
  <dc:creator>TSE</dc:creator>
  <dc:description/>
  <dc:language>en-US</dc:language>
  <cp:lastModifiedBy>renatasr</cp:lastModifiedBy>
  <cp:lastPrinted>2001-01-29T12:14:00Z</cp:lastPrinted>
  <dcterms:modified xsi:type="dcterms:W3CDTF">2001-01-29T14:20:00Z</dcterms:modified>
  <cp:revision>21</cp:revision>
  <dc:subject/>
  <dc:title>COMUNICA</dc:title>
</cp:coreProperties>
</file>