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§ 1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>DEMONSTRATIVO DA DESPESA DE PESSOAL EM RELAÇÃO À RECEITA CORRENTE LÍQUI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ERÍODO DE REFERÊNCIA – SETEMBRO/1999 A AGOSTO/2000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/>
      </w:pPr>
      <w:r>
        <w:rPr/>
        <w:t>VALORES EM REAI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309"/>
        <w:gridCol w:w="1810"/>
        <w:gridCol w:w="1343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DE PESSOAL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LIQUIDADA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ltimos 12 mes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a desp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/ RC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é o quadrimes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a desp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/ RC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Ttotal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33.7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4.5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8.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5.6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4.8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8.9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- ) Precatórios (Sent. Judiciais), referentes ao período de apur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com recursos vincul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Despesas de Pessoal </w:t>
            </w:r>
            <w:r>
              <w:rPr>
                <w:rFonts w:cs="Arial" w:ascii="Arial" w:hAnsi="Arial"/>
                <w:sz w:val="12"/>
              </w:rPr>
              <w:t>(art. 18 §1</w:t>
            </w:r>
            <w:r>
              <w:rPr>
                <w:rFonts w:cs="Arial" w:ascii="Arial" w:hAnsi="Arial"/>
                <w:sz w:val="12"/>
                <w:vertAlign w:val="superscript"/>
              </w:rPr>
              <w:t>º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ÍQUIDA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33.7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4.5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TA CORRENTE LÍQUIDA </w:t>
            </w:r>
            <w:r>
              <w:rPr>
                <w:rFonts w:cs="Arial" w:ascii="Arial" w:hAnsi="Arial"/>
                <w:sz w:val="14"/>
              </w:rPr>
              <w:t>(RC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23.54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390.778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PRUDENCIAL (art. 22, § 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93.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88.4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LIMITE LEGAL  (art. 20, I, “b” e § 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º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40.4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98.3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: Os percentuais dos limites prudencial e legal equivalem respectivamente a 0,03173379 e 0,03340398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Helena de Carlos Ba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de Administr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Goulart S. Sobierajs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enadora de Controle Interno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ir Claudino Beber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 inciso III e parágrafo único do art. 54 da Lei Complementar n.º 101, de 4 de maio de 2000, publique-s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. Alberto Luiz da Cost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52.4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1:15:00Z</dcterms:created>
  <dc:creator>TSE</dc:creator>
  <dc:description/>
  <dc:language>en-US</dc:language>
  <cp:lastModifiedBy>renatasr</cp:lastModifiedBy>
  <cp:lastPrinted>2000-09-28T11:14:00Z</cp:lastPrinted>
  <dcterms:modified xsi:type="dcterms:W3CDTF">2000-09-28T21:15:00Z</dcterms:modified>
  <cp:revision>2</cp:revision>
  <dc:subject/>
  <dc:title>COMUNICA</dc:title>
</cp:coreProperties>
</file>