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ÓRIO RESUMIDO DA EXECUÇÃO ORÇAMENTÁRIA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RF, art. 52, incisos I e II, alíneas “a” e “b” 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ERÍODO DE REFERÊNCIA – JULHO A AGOSTO/2000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4"/>
        </w:rPr>
        <w:tab/>
      </w:r>
      <w:r>
        <w:rPr/>
        <w:t xml:space="preserve">         VALORES EM REAIS</w:t>
      </w:r>
    </w:p>
    <w:tbl>
      <w:tblPr>
        <w:tblW w:w="110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2"/>
        <w:gridCol w:w="1294"/>
        <w:gridCol w:w="1246"/>
        <w:gridCol w:w="1072"/>
        <w:gridCol w:w="1184"/>
        <w:gridCol w:w="1087"/>
        <w:gridCol w:w="1166"/>
        <w:gridCol w:w="1167"/>
      </w:tblGrid>
      <w:tr>
        <w:trPr>
          <w:trHeight w:val="26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DESPESA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Dotação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Empenhad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Liquidada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Saldo a Empenhar</w:t>
            </w:r>
          </w:p>
        </w:tc>
      </w:tr>
      <w:tr>
        <w:trPr>
          <w:trHeight w:val="26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Categoria Econômica / Grupo de Naturez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Inicia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Exercíci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Bimestr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Exercíci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Bimestr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Exercício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Despesas Corrente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36.623.48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36.553.137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5.932.924,8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36.357.242,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5.857.906,8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22.833.674,9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195.894,59</w:t>
            </w:r>
          </w:p>
        </w:tc>
      </w:tr>
      <w:tr>
        <w:trPr>
          <w:trHeight w:val="26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Pessoal / Encargos Sociai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33.983.577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33.983.577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5.549.266,3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33.983.577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5.356.621,8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21.174.209,7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Outras Despesas Corrente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2.639.90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2.569.56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383.658,5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2.373.665,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501.285,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.659.465,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95.894,59</w:t>
            </w:r>
          </w:p>
        </w:tc>
      </w:tr>
      <w:tr>
        <w:trPr>
          <w:trHeight w:val="26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Despesas de Capita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182.88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182.886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34.918,6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65.933,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18.250,3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60.192,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116.952,96</w:t>
            </w:r>
          </w:p>
        </w:tc>
      </w:tr>
      <w:tr>
        <w:trPr>
          <w:trHeight w:val="26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Investimento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82.88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82.886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34.918,6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65.933,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8.250,3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60.192,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16.952,96</w:t>
            </w:r>
          </w:p>
        </w:tc>
      </w:tr>
      <w:tr>
        <w:trPr>
          <w:trHeight w:val="26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TOTA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36.806.36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36.736.023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5.967.843,4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36.423.175,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5.876.157,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22.893.866,9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312.847,5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8"/>
        <w:gridCol w:w="311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Helena de Carlos Ba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ária de Administr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ésio Bau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e Orçamento e Finança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e Goulart S. Sobierajsk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a de Controle Interno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acordo.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aminhe-se ao Excelentíssimo Senhor Presidente.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________________ </w:t>
      </w:r>
    </w:p>
    <w:p>
      <w:pPr>
        <w:pStyle w:val="Normal"/>
        <w:widowControl w:val="false"/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mir Claudino Beber</w:t>
      </w:r>
    </w:p>
    <w:p>
      <w:pPr>
        <w:pStyle w:val="Normal"/>
        <w:widowControl w:val="false"/>
        <w:ind w:firstLine="851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Diretor-Geral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acordo, publique-se.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Des. Alberto Luiz da Costa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 xml:space="preserve">Presidente </w:t>
      </w:r>
    </w:p>
    <w:sectPr>
      <w:headerReference w:type="default" r:id="rId2"/>
      <w:type w:val="nextPage"/>
      <w:pgSz w:orient="landscape" w:w="16838" w:h="11906"/>
      <w:pgMar w:left="2835" w:right="1418" w:gutter="0" w:header="680" w:top="7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48"/>
      </w:rPr>
    </w:pPr>
    <w:r>
      <w:rPr>
        <w:rFonts w:cs="ShelleyAllegro BT" w:ascii="ShelleyAllegro BT" w:hAnsi="ShelleyAllegro BT"/>
        <w:b/>
        <w:i/>
        <w:color w:val="000000"/>
        <w:sz w:val="48"/>
      </w:rPr>
      <w:t>Tribunal Regional Eleitoral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46355</wp:posOffset>
              </wp:positionV>
              <wp:extent cx="5786120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55.6pt;height:52.4pt;mso-wrap-distance-left:9.05pt;mso-wrap-distance-right:9.05pt;mso-wrap-distance-top:0pt;mso-wrap-distance-bottom:0pt;margin-top:3.65pt;mso-position-vertical-relative:text;margin-left: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b/>
      <w:i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0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0:42:00Z</dcterms:created>
  <dc:creator>TSE</dc:creator>
  <dc:description/>
  <dc:language>en-US</dc:language>
  <cp:lastModifiedBy>renatasr</cp:lastModifiedBy>
  <cp:lastPrinted>2000-09-28T15:01:00Z</cp:lastPrinted>
  <dcterms:modified xsi:type="dcterms:W3CDTF">2000-09-28T20:42:00Z</dcterms:modified>
  <cp:revision>2</cp:revision>
  <dc:subject/>
  <dc:title>COMUNICA</dc:title>
</cp:coreProperties>
</file>